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октября 2011 г. N 83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 xml:space="preserve">В ПОСТАНОВЛЕНИЕ ПРАВИТЕЛЬСТВА 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ОТ 12 ОКТЯБРЯ 2004 Г. N 53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Утвердить прилагаемые </w:t>
      </w:r>
      <w:hyperlink r:id="rId2">
        <w:r>
          <w:rPr>
            <w:rStyle w:val="InternetLink"/>
            <w:color w:val="000000"/>
          </w:rPr>
          <w:t>изменения</w:t>
        </w:r>
      </w:hyperlink>
      <w:r>
        <w:rPr>
          <w:color w:val="000000"/>
        </w:rPr>
        <w:t xml:space="preserve">, которые вносятся в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2 октября 2004 г. N 539 "О порядке регистрации радиоэлектронных средств и высокочастотных устройств" (Собрание законодательства Российской Федерации, 2004, N 42, ст. 4137; 2007, N 31, ст. 4093; 2008, N 42, ст. 4832; 2010, N 13, ст. 1502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 октября 2011 г. N 837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ЗМЕНЕНИЯ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КОТОРЫЕ ВНОСЯТСЯ В ПОСТАНОВЛЕНИЕ ПРАВИТЕЛЬСТВА РОССИЙСКОЙ ФЕДЕРАЦИИ 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12 ОКТЯБРЯ 2004 Г. N 539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В </w:t>
      </w:r>
      <w:hyperlink r:id="rId4">
        <w:r>
          <w:rPr>
            <w:rStyle w:val="InternetLink"/>
            <w:color w:val="000000"/>
          </w:rPr>
          <w:t>Правилах</w:t>
        </w:r>
      </w:hyperlink>
      <w:r>
        <w:rPr>
          <w:color w:val="000000"/>
        </w:rPr>
        <w:t xml:space="preserve"> регистрации радиоэлектронных средств и высокочастотных устройств, утвержденных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в </w:t>
      </w:r>
      <w:hyperlink r:id="rId5">
        <w:r>
          <w:rPr>
            <w:rStyle w:val="InternetLink"/>
            <w:color w:val="000000"/>
          </w:rPr>
          <w:t>пункте 3</w:t>
        </w:r>
      </w:hyperlink>
      <w:r>
        <w:rPr>
          <w:color w:val="000000"/>
        </w:rPr>
        <w:t xml:space="preserve"> слова "Федеральной службой по надзору в сфере связи и массовых коммуникаций" заменить словами "Федеральной службой по надзору в сфере связи, информационных технологий и массовых коммуникаций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в </w:t>
      </w:r>
      <w:hyperlink r:id="rId6">
        <w:r>
          <w:rPr>
            <w:rStyle w:val="InternetLink"/>
            <w:color w:val="000000"/>
          </w:rPr>
          <w:t>подпункте "в" пункта 6</w:t>
        </w:r>
      </w:hyperlink>
      <w:r>
        <w:rPr>
          <w:color w:val="000000"/>
        </w:rPr>
        <w:t xml:space="preserve"> слово "опознавания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</w:t>
      </w:r>
      <w:hyperlink r:id="rId7">
        <w:r>
          <w:rPr>
            <w:rStyle w:val="InternetLink"/>
            <w:color w:val="000000"/>
          </w:rPr>
          <w:t>пункт 8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8. Заявление о регистрации радиоэлектронных средств и высокочастотных устройств подается в территориальный орган Федеральной службы по надзору в сфере связи, информационных технологий и массовых коммуникаций, на территории деятельности которого планируется использование радиоэлектронных средств и высокочастотных устройств, с указанием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наименования, идентификационного номера налогоплательщика, места нахождения и почтового адреса юридического лица - для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фамилии, имени, отчества, идентификационного номера налогоплательщика (при его наличии), места жительства, данных документа, удостоверяющего личность гражданина Российской Федерации, - для индивидуальных предпринимателей и физических лиц, не являющихся индивидуальными предпринимателям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имени, фамилии, гражданства (в случае его наличия), места регистрации, данных документа, удостоверяющего личность, - для иностранных граждан и лиц без граждан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типа, наименования и номера регистрируемого радиоэлектронного средства и высокочастотного устройства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в </w:t>
      </w:r>
      <w:hyperlink r:id="rId8">
        <w:r>
          <w:rPr>
            <w:rStyle w:val="InternetLink"/>
            <w:color w:val="000000"/>
          </w:rPr>
          <w:t>пункте 9</w:t>
        </w:r>
      </w:hyperlink>
      <w:r>
        <w:rPr>
          <w:color w:val="000000"/>
        </w:rPr>
        <w:t xml:space="preserve"> слова "Федеральной службы по надзору в сфере связи и массовых коммуникаций" заменить словами "Федеральной службы по надзору в сфере связи, информационных технологий и массовых коммуникаций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д) в </w:t>
      </w:r>
      <w:hyperlink r:id="rId9">
        <w:r>
          <w:rPr>
            <w:rStyle w:val="InternetLink"/>
            <w:color w:val="000000"/>
          </w:rPr>
          <w:t>пункте 10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00"/>
          </w:rPr>
          <w:t>подпункт "б"</w:t>
        </w:r>
      </w:hyperlink>
      <w:r>
        <w:rPr>
          <w:color w:val="000000"/>
        </w:rPr>
        <w:t xml:space="preserve">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</w:rPr>
          <w:t>подпункт "в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в) копия документа об образовании позывного сигнала, если образование такого позывного сигнала предусмотрено Регламентом радиосвязи Международного союза электросвязи;"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ом "д"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д) копия договора оператора связи с абонентом, пользовательское (оконечное) оборудование которого работает в сети связи оператора - владельца разрешения на использование радиочастот или радиочастотных каналов, - в случае, если регистрация пользовательского (оконечного) оборудования осуществляется на основании разрешения на использование радиочастот или радиочастотных каналов, выданного владельцу сети связи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е) в </w:t>
      </w:r>
      <w:hyperlink r:id="rId13">
        <w:r>
          <w:rPr>
            <w:rStyle w:val="InternetLink"/>
            <w:color w:val="000000"/>
          </w:rPr>
          <w:t>абзаце первом пункта 11</w:t>
        </w:r>
      </w:hyperlink>
      <w:r>
        <w:rPr>
          <w:color w:val="000000"/>
        </w:rPr>
        <w:t xml:space="preserve"> слова "Федеральной службы по надзору в сфере связи и массовых коммуникаций" заменить словами "Федеральной службы по надзору в сфере связи, информационных технологий и массовых коммуникаций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ж) в </w:t>
      </w:r>
      <w:hyperlink r:id="rId14">
        <w:r>
          <w:rPr>
            <w:rStyle w:val="InternetLink"/>
            <w:color w:val="000000"/>
          </w:rPr>
          <w:t>пункте 12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00"/>
          </w:rPr>
          <w:t>подпункт "г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г) несоответствие сведений о технических характеристиках и параметрах излучений радиоэлектронных средств и высокочастотных устройств требованиям, установленным в разрешении на использование радиочастот или радиочастотных каналов;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ом "д"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д) невыполнение заявителем условия, установленного в разрешении на использование радиочастот или радиочастотных каналов, в части предельного срока регистрации радиоэлектронного средства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з) в </w:t>
      </w:r>
      <w:hyperlink r:id="rId17">
        <w:r>
          <w:rPr>
            <w:rStyle w:val="InternetLink"/>
            <w:color w:val="000000"/>
          </w:rPr>
          <w:t>абзаце втором пункта 14</w:t>
        </w:r>
      </w:hyperlink>
      <w:r>
        <w:rPr>
          <w:color w:val="000000"/>
        </w:rPr>
        <w:t xml:space="preserve"> слова "Федеральной службы по надзору в сфере связи и массовых коммуникаций" заменить словами "Федеральной службы по надзору в сфере связи, информационных технологий и массовых коммуникаций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и) </w:t>
      </w:r>
      <w:hyperlink r:id="rId18">
        <w:r>
          <w:rPr>
            <w:rStyle w:val="InternetLink"/>
            <w:color w:val="000000"/>
          </w:rPr>
          <w:t>пункт 15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5. Перерегистрация радиоэлектронных средств и высокочастотных устройств проводится на основании заявления, подаваемого в территориальный орган Федеральной службы по надзору в сфере связи, информационных технологий и массовых коммуникац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владельцем радиоэлектронных средств и (или) высокочастотных устройств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вязи с окончанием срока действия свидетельства о регистрации радиоэлектронного средства и высокочастотного устрой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изменении сведений, указанных в заявлении о регистрации радиоэлектронных средств и высокочастотных устройств и в прилагаемых к нему документах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авопреемником владельца радиоэлектронных средств и (или) высокочастотных устройств - при смене владельца зарегистрированных радиоэлектронных средств и (или) высокочастотных устройств."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) </w:t>
      </w:r>
      <w:hyperlink r:id="rId19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унктом 15(1)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15(1). Перерегистрация радиоэлектронных средств и высокочастотных устройств осуществляется в порядке, установленном для их регистрации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л) в </w:t>
      </w:r>
      <w:hyperlink r:id="rId20">
        <w:r>
          <w:rPr>
            <w:rStyle w:val="InternetLink"/>
            <w:color w:val="000000"/>
          </w:rPr>
          <w:t>пункте 16</w:t>
        </w:r>
      </w:hyperlink>
      <w:r>
        <w:rPr>
          <w:color w:val="000000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00"/>
          </w:rPr>
          <w:t>подпункт "г"</w:t>
        </w:r>
      </w:hyperlink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г) обнаружение недостоверных данных в документах, представляемых заявителем для регистрации радиоэлектронных средств и (или) высокочастотных устройств;";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color w:val="000000"/>
          </w:rPr>
          <w:t>дополнить</w:t>
        </w:r>
      </w:hyperlink>
      <w:r>
        <w:rPr>
          <w:color w:val="000000"/>
        </w:rPr>
        <w:t xml:space="preserve"> подпунктами "д" и "е"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"д) выявление несоответствия технических характеристик, параметров излучений и условий использования зарегистрированных радиоэлектронных средств и (или) высокочастотных устройств сведениям, представленным заявителем при их регист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прекращение действия договора, указанного в подпункте "д" пункта 10 настоящих Правил.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м) в </w:t>
      </w:r>
      <w:hyperlink r:id="rId23">
        <w:r>
          <w:rPr>
            <w:rStyle w:val="InternetLink"/>
            <w:color w:val="000000"/>
          </w:rPr>
          <w:t>абзаце первом пункта 18</w:t>
        </w:r>
      </w:hyperlink>
      <w:r>
        <w:rPr>
          <w:color w:val="000000"/>
        </w:rPr>
        <w:t xml:space="preserve"> слова "Федеральной службой по надзору в сфере связи и массовых коммуникаций" заменить словами "Федеральной службой по надзору в сфере связи, информационных технологий и массовых коммуникаций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. В </w:t>
      </w:r>
      <w:hyperlink r:id="rId24">
        <w:r>
          <w:rPr>
            <w:rStyle w:val="InternetLink"/>
            <w:color w:val="000000"/>
          </w:rPr>
          <w:t>перечне</w:t>
        </w:r>
      </w:hyperlink>
      <w:r>
        <w:rPr>
          <w:color w:val="000000"/>
        </w:rPr>
        <w:t xml:space="preserve"> радиоэлектронных средств и высокочастотных устройств, подлежащих регистрации, утвержденном указанным Постановление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а) </w:t>
      </w:r>
      <w:hyperlink r:id="rId25">
        <w:r>
          <w:rPr>
            <w:rStyle w:val="InternetLink"/>
            <w:color w:val="000000"/>
          </w:rPr>
          <w:t>позицию 5</w:t>
        </w:r>
      </w:hyperlink>
      <w:r>
        <w:rPr>
          <w:color w:val="000000"/>
        </w:rPr>
        <w:t xml:space="preserve"> дополнить цифрами ", 24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б) </w:t>
      </w:r>
      <w:hyperlink r:id="rId26">
        <w:r>
          <w:rPr>
            <w:rStyle w:val="InternetLink"/>
            <w:color w:val="000000"/>
          </w:rPr>
          <w:t>позицию 23</w:t>
        </w:r>
      </w:hyperlink>
      <w:r>
        <w:rPr>
          <w:color w:val="000000"/>
        </w:rPr>
        <w:t xml:space="preserve"> дополнить цифрами ", 23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</w:t>
      </w:r>
      <w:hyperlink r:id="rId27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к указанному перечню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"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еречню радиоэлектронных средст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 высокочастотных устройств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длежащих рег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в редакции Постанов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равительства Российской</w:t>
      </w:r>
      <w:r>
        <w:rPr/>
        <w:t xml:space="preserve"> Федерации</w:t>
      </w:r>
    </w:p>
    <w:p>
      <w:pPr>
        <w:pStyle w:val="Normal"/>
        <w:autoSpaceDE w:val="false"/>
        <w:jc w:val="right"/>
        <w:rPr/>
      </w:pPr>
      <w:r>
        <w:rPr/>
        <w:t>от 13 октября 2011 г. N 83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ЪЯТИЯ ИЗ ПЕРЕЧНЯ</w:t>
      </w:r>
    </w:p>
    <w:p>
      <w:pPr>
        <w:pStyle w:val="Normal"/>
        <w:autoSpaceDE w:val="false"/>
        <w:jc w:val="center"/>
        <w:rPr/>
      </w:pPr>
      <w:r>
        <w:rPr/>
        <w:t>РАДИОЭЛЕКТРОННЫХ СРЕДСТВ И ВЫСОКОЧАСТОТНЫХ УСТРОЙСТВ,</w:t>
      </w:r>
    </w:p>
    <w:p>
      <w:pPr>
        <w:pStyle w:val="Normal"/>
        <w:autoSpaceDE w:val="false"/>
        <w:jc w:val="center"/>
        <w:rPr/>
      </w:pPr>
      <w:r>
        <w:rPr/>
        <w:t>ПОДЛЕЖАЩИХ РЕГИСТ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бонентские станции (абонентские устройства), мощность которых не превышает 100 мВт, разрешенные в установленном порядке для использования на территории Российской Федерации в сетях операторов связи, в том числе устройства беспроводного доступа в информационно-телекоммуникационную сеть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2. Станции сухопутной подвижной связи личного пользования диапазона 27 МГц (СиБи-диапазона) с допустимой мощностью излучения передатчика не более 10 Вт.</w:t>
      </w:r>
    </w:p>
    <w:p>
      <w:pPr>
        <w:pStyle w:val="Normal"/>
        <w:autoSpaceDE w:val="false"/>
        <w:ind w:firstLine="540"/>
        <w:jc w:val="both"/>
        <w:rPr/>
      </w:pPr>
      <w:r>
        <w:rPr/>
        <w:t>3. Абонентские станции фиксированного беспроводного доступа технологии CDMA (протокол IS-95) в полосах радиочастот 828 - 837 МГц и 873 - 882 МГц.</w:t>
      </w:r>
    </w:p>
    <w:p>
      <w:pPr>
        <w:pStyle w:val="Normal"/>
        <w:autoSpaceDE w:val="false"/>
        <w:ind w:firstLine="540"/>
        <w:jc w:val="both"/>
        <w:rPr/>
      </w:pPr>
      <w:r>
        <w:rPr/>
        <w:t>4. Бытовые СВЧ-печи и другие высокочастотные устройства, предназначенные для обработки пищевых продуктов и приготовления пищи, медицинские ингаляторы и устройства зубопротезирования, медицинские ультразвуковые исследовательские и лечебные устройства, другие медицинские высокочастотные устройства для профилактики и лечения заболеваний, а также высокочастотные устройства любого применения с мощностью на нагрузочном устройстве менее 5 Вт включительно без открытого из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Радиоэлектронные средства для обработки штрихкодовых этикеток и передачи информации, полученной с этих этикеток, в полосе радиочастот 433,05 - 434,79 (433,92 +/- 0,2%)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6. Слуховые радиотренажеры для людей с дефектами слуха на радиочастотах:</w:t>
      </w:r>
    </w:p>
    <w:p>
      <w:pPr>
        <w:pStyle w:val="Normal"/>
        <w:autoSpaceDE w:val="false"/>
        <w:ind w:firstLine="540"/>
        <w:jc w:val="both"/>
        <w:rPr/>
      </w:pPr>
      <w:r>
        <w:rPr/>
        <w:t>33,200 МГц; 33,350 МГц; 33,450 МГц; 33,550 МГц; 33,575 МГц; 33,600 МГц; 33,750 МГц; 33,850 МГц; 33,875 МГц; 33,900 МГц; 34,050 МГц; 34,150 МГц; 34,175 МГц; 34,200 МГц; 34,300 МГц; 34,375 МГц; 34,400 МГц; 34,975 МГц; 35,025 МГц; 35,150 МГц; 35,225 МГц; 35,375 МГц; 35,550 МГц; 35,650 МГц; 35,950 МГц; 35,975 МГц; 36,025 МГц; 36,075 МГц; 36,125 МГц; 36,175 МГц; 36,225 МГц; 36,275 МГц; 36,325 МГц; 36,375 МГц; 36,425 МГц; 36,475 МГц; 36,525 МГц; 36,575 МГц; 36,625 МГц; 36,675 МГц; 36,725 МГц; 36,775 МГц; 36,825 МГц; 36,875 МГц; 36,925 МГц; 36,975 МГц; 37,025 МГц; 37,075 МГц; 37,125 МГц; 37,175 МГц; 37,225 МГц; 37,275 МГц; 37,325 МГц; 37,375 МГц; 37,425 МГц; 37,475 МГц; 37,525 МГц; 37,575 МГц; 37,625 МГц; 37,675 МГц; 37,725 МГц; 37,775 МГц; 37,825 МГц; 37,875 МГц; 37,925 МГц; 37,975 МГц; 38,025 МГц; 38,075 МГц; 38,125 МГц; 38,175 МГц; 38,225 МГц; 38,275 МГц; 38,325 МГц; 38,375 МГц; 38,425 МГц; 38,475 МГц; 38,525 МГц; 38,575 МГц; 38,625 МГц; 38,675 МГц; 38,725 МГц; 38,775 МГц; 39,025 МГц; 39,225 МГц; 39,400 МГц; 39,600 МГц; 39,750 МГц; 39,850 МГц; 39,925 МГц; 39,975 МГц; 40,050 МГц; 40,150 МГц; 40,250 МГц; 40,325 МГц; 40,425 МГц; 40,650 МГц; 40,825 МГц; 41,300 МГц; 41,325 МГц; 41,350 МГц; 41,375 МГц; 41,400 МГц; 41,500 МГц; 41,600 МГц; 41,625 МГц; 41,650 МГц; 41,675 МГц; 41,700 МГц; 41,750 МГц; 41,800 МГц; 41,900 МГц; 41,950 МГц; 42,100 МГц; 42,150 МГц; 42,200 МГц; 42,250 МГц; 42,350 МГц; 42,450 МГц; 42,475 МГц; 42,500 МГц; 42,525 МГц; 42,550 МГц; 42,575 МГц; 42,600 МГц; 42,625 МГц; 42,650 МГц; 42,675 МГц; 42,700 МГц; 42,725 МГц; 42,750 МГц; 42,800 МГц; 42,850 МГц; 42,950 МГц; 42,975 МГц; 43,000 МГц; 43,150 МГц; 43,175 МГц; 43,200 МГц; 43,225 МГц; 43,250 МГц; 43,400 МГц; 43,500 МГц; 43,700 МГц; 43,725 МГц; 43,750 МГц; 43,800 МГц; 44,000 МГц; 44,250 МГц; 44,400 МГц; 44,475 МГц; 44,500 МГц; 44,650 МГц; 44,750 МГц; 44,975 МГц; 45,000 МГц; 45,250 МГц; 45,450 МГц; 45,475 МГц; 45,500 МГц; 45,650 МГц; 45,750 МГц; 45,800 МГц; 45,950 МГц; 45,975 МГц; 46,000 МГц; 46,125 МГц; 46,175 МГц; 46,225 МГц; 46,425 МГц; 46,450 МГц; 46,475 МГц; 46,550 МГц; 46,575 МГц; 46,600 МГц; 46,650 МГц; 46,675 МГц; 46,700 МГц; 46,775 МГц; 46,800 МГц; 46,825 МГц; 46,850 МГц; 46,875 МГц; 46,925 МГц; 46,950 МГц; 46,975 МГц; 47,000 МГц; 47,075 МГц; 47,125 МГц; 47,250 МГц; 47,300 МГц; 47,375 МГц; 47,400 МГц; 47,425 МГц; 47,450 МГц; 47,550 МГц; 47,575 МГц; 47,625 МГц; 47,675 МГц; 47,700 МГц; 47,725 МГц; 47,825 МГц; 47,850 МГц; 47,875 МГц; 47,925 МГц; 47,975 МГц; 48,075 МГц; 48,125 МГц; 48,150 МГц; 48,175 МГц; 48,325 МГц; 48,350 МГц; 48,375 МГц; 48,425 МГц; 48,450 МГц; 48,475 МГц; 57,0125 МГц; 57,0250 МГц; 57,0375 МГц; 57,0500 МГц; 57,0625 МГц; 57,0750 МГц; 57,0875 МГц; 57,1000 МГц; 57,1125 МГц; 57,1250 МГц; 57,1375 МГц; 57,1500 МГц; 57,1625 МГц; 57,1750 МГц; 57,1875 МГц; 57,2000 МГц; 57,2125 МГц; 57,2250 МГц; 57,2375 МГц; 57,2500 МГц; 57,2625 МГц; 57,2750 МГц; 57,2875 МГц; 57,3000 МГц; 57,3125 МГц; 57,3250 МГц; 57,3375 МГц; 57,3500 МГц; 57,3625 МГц; 57,3750 МГц; 57,3875 МГц; 57,4000 МГц; 57,4125 МГц; 57,4250 МГц; 57,4375 МГц; 57,4500 МГц; 57,4750 МГц; 57,4875 МГц; 57,5000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7. Устройства охранной радиосигнализации на радиочастотах 26,945 МГц (автомашин) и 26,960 МГц (помещений) с допустимой мощностью излучения передатчика не более 2 Вт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охранной радиосигнализации автомашин в полосе радиочастот 433,05 - 434,79 (433,92 +/- 0,2%) МГц с допустимой мощностью излучения передатчика не более 5 мВт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дистанционного управления, охранной сигнализации и оповещения в полосе радиочастот 433,05 - 434,79 (433,92 +/- 0,2%)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дистанционного управления, охранной сигнализации и оповещения в полосе радиочастот 868 - 868,2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Аппаратура охранной сигнализации удаленных объектов в полосе радиочастот 149,95 - 150,0625 МГц с допустимой мощностью излучения передатчика не более 25 мВт.</w:t>
      </w:r>
    </w:p>
    <w:p>
      <w:pPr>
        <w:pStyle w:val="Normal"/>
        <w:autoSpaceDE w:val="false"/>
        <w:ind w:firstLine="540"/>
        <w:jc w:val="both"/>
        <w:rPr/>
      </w:pPr>
      <w:r>
        <w:rPr/>
        <w:t>8. Абонентские бесшнуровые телефонные аппараты в полосе радиочастот 30 - 41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Абонентские (использующие не более 1 абонентского номера) бесшнуровые телефонные аппараты в полосах радиочастот 814 - 815 МГц и 904 - 905 МГц, портативные абонентские радиоблоки и бесшнуровые телефонные аппараты технологии DECT в полосе радиочастот 1880 - 1900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9. Аппаратура управления моделями самолетов, катеров и т.п. (игрушками) в полосах радиочастот 28,0 - 28,2 МГц и 40,66 - 40,70 МГц с допустимой мощностью излучения передатчика не более 1 Вт, в полосе радиочастот 26,957 - 27,283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10. Концертные радиомикрофоны в полосах радиочастот 165,70, 166,10, 166,50 и 167,15 МГц с допустимой мощностью излучения передатчика не более 20 мВт; в полосах радиочастот 151 - 162,7 МГц, 163,2 - 168,5 МГц, 174 - 230 МГц, 470 - 638 МГц и 710 - 726 МГц с допустимой мощностью излучения передатчика не более 5 мВт.</w:t>
      </w:r>
    </w:p>
    <w:p>
      <w:pPr>
        <w:pStyle w:val="Normal"/>
        <w:autoSpaceDE w:val="false"/>
        <w:ind w:firstLine="540"/>
        <w:jc w:val="both"/>
        <w:rPr/>
      </w:pPr>
      <w:r>
        <w:rPr/>
        <w:t>Радиомикрофоны в полосах радиочастот 66 - 74 МГц, 87,5 - 92 МГц и 100 - 108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11. Радиоэлектронные средства технологии "Bluetooth" в полосе радиочастот 2400 - 2483,5 МГц с максимальной эквивалентной изотропно излучаемой мощностью передатчика не более 2,5 мВт.</w:t>
      </w:r>
    </w:p>
    <w:p>
      <w:pPr>
        <w:pStyle w:val="Normal"/>
        <w:autoSpaceDE w:val="false"/>
        <w:ind w:firstLine="540"/>
        <w:jc w:val="both"/>
        <w:rPr/>
      </w:pPr>
      <w:r>
        <w:rPr/>
        <w:t>12. Маломощные радиостанции в полосе радиочастот 433,075 - 434,750 МГц с мощностью излучения передающих устройств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13. Пользовательское (оконечное) оборудование передающее, включающее в себя приемное устройство, малого радиуса действия стандартов IEEE 802.11, IEEE 802.11.b, IEEE 802.11.g, IEEE 802.11.n (Wi-Fi), работающее в полосе радиочастот 2400 - 2483,5 МГц, с допустимой мощностью излучения передатчика не более 100 мВт, в том числе встроенное либо входящее в состав друг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ское (оконечное) оборудование передающее, включающее в себя приемное устройство, малого радиуса действия стандартов IEEE 802.11а, IEEE 802.11.n (Wi-Fi), работающее в полосах радиочастот 5150 - 5350 МГц и 5650 - 6425 МГц, с допустимой мощностью излучения передатчика не более 100 мВт, в том числе встроенное либо входящее в состав друг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ское (оконечное) оборудование передающее, включающее в себя приемное устройство, работающее в полосах радиочастот 2300 - 2400 МГц, 2500 - 2690 МГц, 3400 - 3450 МГц и 3500 - 3550 МГц, с допустимой мощностью излучения передатчика не более 1 Вт, в том числе встроенное либо входящее в состав друг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14. Радиоэлектронные средства, предназначенные только для приема радиоволн и не требующие защиты от помех со стороны других радиоэлектронных средств, в том числе радиоэлектронные средства, используемые для индивидуального приема программ телевизионного вещания и радиовещания, сигналов персональных радиовызовов (радиопейджеры), персональной радионавигации, включая пользовательские устройства радионавигационных спутниковых систем, не содержащие радиоизлучающих устройств.</w:t>
      </w:r>
    </w:p>
    <w:p>
      <w:pPr>
        <w:pStyle w:val="Normal"/>
        <w:autoSpaceDE w:val="false"/>
        <w:ind w:firstLine="540"/>
        <w:jc w:val="both"/>
        <w:rPr/>
      </w:pPr>
      <w:r>
        <w:rPr/>
        <w:t>15. Абонентские приемопередатчики систем радиопоиска с мощностью излучения передающих устройств до 2 Вт, разрешенные в установленном порядке для использования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Абонентские приемопередатчики поисковой радиосвязи и определения местоположения подвижных объектов "NEX NET" в полосе радиочастот 847 - 849 МГц с мощностью излучения передающих устройств до 0,125 Вт.</w:t>
      </w:r>
    </w:p>
    <w:p>
      <w:pPr>
        <w:pStyle w:val="Normal"/>
        <w:autoSpaceDE w:val="false"/>
        <w:ind w:firstLine="540"/>
        <w:jc w:val="both"/>
        <w:rPr/>
      </w:pPr>
      <w:r>
        <w:rPr/>
        <w:t>17. Портативные радиостанции в полосе радиочастот 446 - 446,1 МГц с мощностью излучения передающих устройств не более 0,5 Вт.</w:t>
      </w:r>
    </w:p>
    <w:p>
      <w:pPr>
        <w:pStyle w:val="Normal"/>
        <w:autoSpaceDE w:val="false"/>
        <w:ind w:firstLine="540"/>
        <w:jc w:val="both"/>
        <w:rPr/>
      </w:pPr>
      <w:r>
        <w:rPr/>
        <w:t>18. Детские радиосигнальные и радиопереговорные устройства, а также устройства радиоконтроля за ребенком в полосах радиочастот 38,7 - 39,23 МГц и 40,66 - 40,7 МГц с мощностью излучения передающих устройств до 10 мВт, а также в полосе радиочастот 863,933 - 864,045 МГц с мощностью излучения передающих устройств до 2 мВт.</w:t>
      </w:r>
    </w:p>
    <w:p>
      <w:pPr>
        <w:pStyle w:val="Normal"/>
        <w:autoSpaceDE w:val="false"/>
        <w:ind w:firstLine="540"/>
        <w:jc w:val="both"/>
        <w:rPr/>
      </w:pPr>
      <w:r>
        <w:rPr/>
        <w:t>19. Станции любительской службы, временно ввозимые на территори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0. Высокочастотные устройства при использовании частот 10 кГц и ниже.</w:t>
      </w:r>
    </w:p>
    <w:p>
      <w:pPr>
        <w:pStyle w:val="Normal"/>
        <w:autoSpaceDE w:val="false"/>
        <w:ind w:firstLine="540"/>
        <w:jc w:val="both"/>
        <w:rPr/>
      </w:pPr>
      <w:r>
        <w:rPr/>
        <w:t>21. Радиоэлектронные средства для обнаружения и спасания пострадавших от стихийных бедствий, работающие на радиочастоте 457 кГц.</w:t>
      </w:r>
    </w:p>
    <w:p>
      <w:pPr>
        <w:pStyle w:val="Normal"/>
        <w:autoSpaceDE w:val="false"/>
        <w:ind w:firstLine="540"/>
        <w:jc w:val="both"/>
        <w:rPr/>
      </w:pPr>
      <w:r>
        <w:rPr/>
        <w:t>22. Неспециализированные (любого назначения) устройства в полосах радиочастот:</w:t>
      </w:r>
    </w:p>
    <w:p>
      <w:pPr>
        <w:pStyle w:val="Normal"/>
        <w:autoSpaceDE w:val="false"/>
        <w:ind w:firstLine="540"/>
        <w:jc w:val="both"/>
        <w:rPr/>
      </w:pPr>
      <w:r>
        <w:rPr/>
        <w:t>26,957 - 27,283 МГц, 40,660 - 40,700 МГц и 433,075 - 434,790 МГц с допустимой мощностью излучения передатчика не более 10 мВт;</w:t>
      </w:r>
    </w:p>
    <w:p>
      <w:pPr>
        <w:pStyle w:val="Normal"/>
        <w:autoSpaceDE w:val="false"/>
        <w:ind w:firstLine="540"/>
        <w:jc w:val="both"/>
        <w:rPr/>
      </w:pPr>
      <w:r>
        <w:rPr/>
        <w:t>864 - 865 МГц, 868,7 - 869,2 МГц и 5725 - 5875 МГц с допустимой мощностью излучения передатчика не более 25 мВт.</w:t>
      </w:r>
    </w:p>
    <w:p>
      <w:pPr>
        <w:pStyle w:val="Normal"/>
        <w:autoSpaceDE w:val="false"/>
        <w:ind w:firstLine="540"/>
        <w:jc w:val="both"/>
        <w:rPr/>
      </w:pPr>
      <w:r>
        <w:rPr/>
        <w:t>23. Устройства малого радиуса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ые в сетях беспроводной передачи данных на борту воздушных судов, в полосах радиочастот 5150 - 5250 МГц, 5250 - 5350 МГц и 5650 - 5825 МГц с максимальной эквивалентной изотропно излучаемой мощностью передатчика не более 100 мВт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ые внутри закрытых помещений, в полосе радиочастот 5150 - 5250 МГц с максимальной эквивалентной изотропно излучаемой мощностью передатчика не более 200 мВт.</w:t>
      </w:r>
    </w:p>
    <w:p>
      <w:pPr>
        <w:pStyle w:val="Normal"/>
        <w:autoSpaceDE w:val="false"/>
        <w:ind w:firstLine="540"/>
        <w:jc w:val="both"/>
        <w:rPr/>
      </w:pPr>
      <w:r>
        <w:rPr/>
        <w:t>24. Устройства малого радиуса действия в сетях беспроводной передачи данных в полосе радиочастот 2400 - 2483,5 МГц с максимальной эквивалентной изотропно излучаемой мощностью передатчика не более 2,5 мВт при использовании псевдослучайной перестройки рабочей частоты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малого радиуса действия в сетях беспроводной передачи данных внутри закрытых помещений в полосе радиочастот 2400 - 2483,5 МГц с максимальной эквивалентной изотропно излучаемой мощностью передатчика не более 100 мВт при использовании псевдослучайной перестройки рабочей частоты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малого радиуса действия в сетях беспроводной передачи данных вне закрытых помещений в полосе радиочастот 2400 - 2483,5 МГц только при высоте установки радиоэлектронных средств не более 10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малого радиуса действия в сетях беспроводной передачи данных вне закрытых помещений для сбора информации телеметрии в составе автоматизированных систем контроля и учета ресурсов или систем охраны в полосе радиочастот 2400 - 2483,5 МГц.</w:t>
      </w:r>
    </w:p>
    <w:p>
      <w:pPr>
        <w:pStyle w:val="Normal"/>
        <w:autoSpaceDE w:val="false"/>
        <w:ind w:firstLine="540"/>
        <w:jc w:val="both"/>
        <w:rPr/>
      </w:pPr>
      <w:r>
        <w:rPr/>
        <w:t>Устройства малого радиуса действия, используемые в сетях беспроводной передачи данных в полосе радиочастот 2400 - 2483,5 МГц, с максимальной эквивалентной изотропно излучаемой мощностью передатчика не более 100 мВт при использовании прямого расширения спектра и других отличных от псевдослучайной перестройки рабочей частоты видов модуляции:</w:t>
      </w:r>
    </w:p>
    <w:p>
      <w:pPr>
        <w:pStyle w:val="Normal"/>
        <w:autoSpaceDE w:val="false"/>
        <w:ind w:firstLine="540"/>
        <w:jc w:val="both"/>
        <w:rPr/>
      </w:pPr>
      <w:r>
        <w:rPr/>
        <w:t>при максимальной спектральной плотности эквивалентной изотропно излучаемой мощности 2 мВт/МГц;</w:t>
      </w:r>
    </w:p>
    <w:p>
      <w:pPr>
        <w:pStyle w:val="Normal"/>
        <w:autoSpaceDE w:val="false"/>
        <w:ind w:firstLine="540"/>
        <w:jc w:val="both"/>
        <w:rPr/>
      </w:pPr>
      <w:r>
        <w:rPr/>
        <w:t>при максимальной спектральной плотности эквивалентной изотропно излучаемой мощности 10 мВт/МГц - внутри закрыт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максимальной спектральной плотности эквивалентной изотропно излучаемой мощности 20 мВт/МГц вне закрытых помещений только для сбора информации телеметрии в составе автоматизированных систем контроля и учета ресурсов или систем охраны.</w:t>
      </w:r>
    </w:p>
    <w:p>
      <w:pPr>
        <w:pStyle w:val="Normal"/>
        <w:autoSpaceDE w:val="false"/>
        <w:ind w:firstLine="540"/>
        <w:jc w:val="both"/>
        <w:rPr/>
      </w:pPr>
      <w:r>
        <w:rPr/>
        <w:t>25. Индукционные устройства в полосе радиочастот:</w:t>
      </w:r>
    </w:p>
    <w:p>
      <w:pPr>
        <w:pStyle w:val="Normal"/>
        <w:autoSpaceDE w:val="false"/>
        <w:ind w:firstLine="540"/>
        <w:jc w:val="both"/>
        <w:rPr/>
      </w:pPr>
      <w:r>
        <w:rPr/>
        <w:t>9 - 59,75 кГц с максимальной напряженностью магнитного поля 72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59,75 - 60,25 кГц, 70 - 119 кГц, 6765 - 6795 кГц, 13,553 - 13,567 МГц и 26,958 - 27,283 МГц с максимальной напряженностью магнитного поля 42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60,25 - 70 кГц с максимальной напряженностью магнитного поля 69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119 - 135 кГц с максимальной напряженностью магнитного поля 66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7400 - 8800 кГц с максимальной напряженностью магнитного поля 9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10,2 - 11 МГц с максимальной напряженностью магнитного поля 4 дБ (мкА/м) на расстоянии 10 м.</w:t>
      </w:r>
    </w:p>
    <w:p>
      <w:pPr>
        <w:pStyle w:val="Normal"/>
        <w:autoSpaceDE w:val="false"/>
        <w:ind w:firstLine="540"/>
        <w:jc w:val="both"/>
        <w:rPr/>
      </w:pPr>
      <w:r>
        <w:rPr/>
        <w:t>26. Устройства для обнаружения передвижения и устройства радиосигнализации в полосе радиочастот 24,05 - 24,25 ГГц с максимальной эквивалентной изотропно излучаемой мощностью передатчика не более 100 мВт.</w:t>
      </w:r>
    </w:p>
    <w:p>
      <w:pPr>
        <w:pStyle w:val="Normal"/>
        <w:autoSpaceDE w:val="false"/>
        <w:ind w:firstLine="540"/>
        <w:jc w:val="both"/>
        <w:rPr/>
      </w:pPr>
      <w:r>
        <w:rPr/>
        <w:t>27. Устройства радиочастотной идентификации в полосе радиочастот:</w:t>
      </w:r>
    </w:p>
    <w:p>
      <w:pPr>
        <w:pStyle w:val="Normal"/>
        <w:autoSpaceDE w:val="false"/>
        <w:ind w:firstLine="540"/>
        <w:jc w:val="both"/>
        <w:rPr/>
      </w:pPr>
      <w:r>
        <w:rPr/>
        <w:t>13,553 - 13,567 МГц с максимальной напряженностью магнитного поля 60 дБ (мкА/м) на расстоянии 10 м;</w:t>
      </w:r>
    </w:p>
    <w:p>
      <w:pPr>
        <w:pStyle w:val="Normal"/>
        <w:autoSpaceDE w:val="false"/>
        <w:ind w:firstLine="540"/>
        <w:jc w:val="both"/>
        <w:rPr/>
      </w:pPr>
      <w:r>
        <w:rPr/>
        <w:t>866,6 - 867,4 МГц с максимальной эффективно излучаемой мощностью передатчика не более 100 мВт.</w:t>
      </w:r>
    </w:p>
    <w:p>
      <w:pPr>
        <w:pStyle w:val="Normal"/>
        <w:autoSpaceDE w:val="false"/>
        <w:ind w:firstLine="540"/>
        <w:jc w:val="both"/>
        <w:rPr/>
      </w:pPr>
      <w:r>
        <w:rPr/>
        <w:t>28. Телематические устройства на транспорте в полосе радиочастот 5795 - 5815 МГц с допустимой мощностью излучения передатчика не более 200 мВт.</w:t>
      </w:r>
    </w:p>
    <w:p>
      <w:pPr>
        <w:pStyle w:val="Normal"/>
        <w:autoSpaceDE w:val="false"/>
        <w:ind w:firstLine="540"/>
        <w:jc w:val="both"/>
        <w:rPr/>
      </w:pPr>
      <w:r>
        <w:rPr/>
        <w:t>29. Беспроводное аудиооборудование в полосе радиочастот 863 - 865 МГц с допустимой мощностью излучения передатчика не более 10 мВт.</w:t>
      </w:r>
    </w:p>
    <w:p>
      <w:pPr>
        <w:pStyle w:val="Normal"/>
        <w:autoSpaceDE w:val="false"/>
        <w:ind w:firstLine="540"/>
        <w:jc w:val="both"/>
        <w:rPr/>
      </w:pPr>
      <w:r>
        <w:rPr/>
        <w:t>30. Автомобильные радары ближнего действия в полосе радиочастот 22 - 26,65 ГГц со спектральной плотностью эквивалентной изотропно излучаемой мощности не более минус 41,3 дБм/МГц, а также автомобильные радары и автомобильные сверхширокополосные радары в полосе радиочастот 76 - 77 ГГц и 77 - 81 ГГц.</w:t>
      </w:r>
    </w:p>
    <w:p>
      <w:pPr>
        <w:pStyle w:val="Normal"/>
        <w:autoSpaceDE w:val="false"/>
        <w:ind w:firstLine="540"/>
        <w:jc w:val="both"/>
        <w:rPr/>
      </w:pPr>
      <w:r>
        <w:rPr/>
        <w:t>31. Беспроводные аудиоприложения для использования внутри салонов автомобилей, других транспортных средств, а также внутри закрытых помещений в полосе радиочастот 87,5 - 108 МГц с максимальной эквивалентной изотропно излучаемой мощностью передатчика не более минус 43 дБм.</w:t>
      </w:r>
    </w:p>
    <w:p>
      <w:pPr>
        <w:pStyle w:val="Normal"/>
        <w:autoSpaceDE w:val="false"/>
        <w:ind w:firstLine="540"/>
        <w:jc w:val="both"/>
        <w:rPr/>
      </w:pPr>
      <w:r>
        <w:rPr/>
        <w:t>32. Радиоэлектронные средства интеллектуальных систем на транспорте (ITS) в диапазоне радиочастот 63 - 64 ГГц.</w:t>
      </w:r>
    </w:p>
    <w:p>
      <w:pPr>
        <w:pStyle w:val="Normal"/>
        <w:autoSpaceDE w:val="false"/>
        <w:ind w:firstLine="540"/>
        <w:jc w:val="both"/>
        <w:rPr/>
      </w:pPr>
      <w:r>
        <w:rPr/>
        <w:t>33. Базовые станции сетей подвижной радиосвязи стандарта GSM в полосах радиочастот 1710 - 1785 МГц и 1805 - 1880 МГц, устанавливаемые на борту морских и воздушных судов.</w:t>
      </w:r>
    </w:p>
    <w:p>
      <w:pPr>
        <w:pStyle w:val="Normal"/>
        <w:autoSpaceDE w:val="false"/>
        <w:ind w:firstLine="540"/>
        <w:jc w:val="both"/>
        <w:rPr/>
      </w:pPr>
      <w:r>
        <w:rPr/>
        <w:t>34. Неспециализированные (любого назначения) сверхширокополосные устройства малого радиуса действия, работающие в полосе радиочастот 2,85 - 10,6 ГГц (ширина полосы излучения радиочастот не менее 500 МГц) и имеющие технические характеристики, соответствующие характеристикам, указанным в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Таблиц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Полоса     │  Максимальная спектральная   │  Дополнительные услов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диочастот  │   плотность эквивалентной    │      использ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(МГц)     │изотропно излучаемой мощност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дБм/МГц)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┴──────────────────────────────┴────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850 - 3375                -57               использование в закрыт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375 - 3950               -61,5              помещен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950 - 4425               -54,5              (за исключением воздуш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425 - 5470                -50               судов и термина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470 - 6000               -62,5              аэропортов)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000 - 8100                -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100 - 8625                -6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625 - 9150                -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150 - 10600               -4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850 - 3375                -5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375 - 4800                -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800 - 5475                -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475 - 6000               -62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000 - 7250                -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250 - 7750                -7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7750 - 8625                -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8625 - 9150                -4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9150 - 10600               -4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0641;fld=134;dst=100008" TargetMode="External"/><Relationship Id="rId3" Type="http://schemas.openxmlformats.org/officeDocument/2006/relationships/hyperlink" Target="consultantplus://offline/main?base=LAW;n=98689;fld=134" TargetMode="External"/><Relationship Id="rId4" Type="http://schemas.openxmlformats.org/officeDocument/2006/relationships/hyperlink" Target="consultantplus://offline/main?base=LAW;n=98689;fld=134;dst=100019" TargetMode="External"/><Relationship Id="rId5" Type="http://schemas.openxmlformats.org/officeDocument/2006/relationships/hyperlink" Target="consultantplus://offline/main?base=LAW;n=98689;fld=134;dst=100190" TargetMode="External"/><Relationship Id="rId6" Type="http://schemas.openxmlformats.org/officeDocument/2006/relationships/hyperlink" Target="consultantplus://offline/main?base=LAW;n=98689;fld=134;dst=100122" TargetMode="External"/><Relationship Id="rId7" Type="http://schemas.openxmlformats.org/officeDocument/2006/relationships/hyperlink" Target="consultantplus://offline/main?base=LAW;n=98689;fld=134;dst=100192" TargetMode="External"/><Relationship Id="rId8" Type="http://schemas.openxmlformats.org/officeDocument/2006/relationships/hyperlink" Target="consultantplus://offline/main?base=LAW;n=98689;fld=134;dst=100193" TargetMode="External"/><Relationship Id="rId9" Type="http://schemas.openxmlformats.org/officeDocument/2006/relationships/hyperlink" Target="consultantplus://offline/main?base=LAW;n=98689;fld=134;dst=100033" TargetMode="External"/><Relationship Id="rId10" Type="http://schemas.openxmlformats.org/officeDocument/2006/relationships/hyperlink" Target="consultantplus://offline/main?base=LAW;n=98689;fld=134;dst=100127" TargetMode="External"/><Relationship Id="rId11" Type="http://schemas.openxmlformats.org/officeDocument/2006/relationships/hyperlink" Target="consultantplus://offline/main?base=LAW;n=98689;fld=134;dst=100129" TargetMode="External"/><Relationship Id="rId12" Type="http://schemas.openxmlformats.org/officeDocument/2006/relationships/hyperlink" Target="consultantplus://offline/main?base=LAW;n=98689;fld=134;dst=100033" TargetMode="External"/><Relationship Id="rId13" Type="http://schemas.openxmlformats.org/officeDocument/2006/relationships/hyperlink" Target="consultantplus://offline/main?base=LAW;n=98689;fld=134;dst=100194" TargetMode="External"/><Relationship Id="rId14" Type="http://schemas.openxmlformats.org/officeDocument/2006/relationships/hyperlink" Target="consultantplus://offline/main?base=LAW;n=98689;fld=134;dst=100043" TargetMode="External"/><Relationship Id="rId15" Type="http://schemas.openxmlformats.org/officeDocument/2006/relationships/hyperlink" Target="consultantplus://offline/main?base=LAW;n=98689;fld=134;dst=100132" TargetMode="External"/><Relationship Id="rId16" Type="http://schemas.openxmlformats.org/officeDocument/2006/relationships/hyperlink" Target="consultantplus://offline/main?base=LAW;n=98689;fld=134;dst=100043" TargetMode="External"/><Relationship Id="rId17" Type="http://schemas.openxmlformats.org/officeDocument/2006/relationships/hyperlink" Target="consultantplus://offline/main?base=LAW;n=98689;fld=134;dst=100195" TargetMode="External"/><Relationship Id="rId18" Type="http://schemas.openxmlformats.org/officeDocument/2006/relationships/hyperlink" Target="consultantplus://offline/main?base=LAW;n=98689;fld=134;dst=100052" TargetMode="External"/><Relationship Id="rId19" Type="http://schemas.openxmlformats.org/officeDocument/2006/relationships/hyperlink" Target="consultantplus://offline/main?base=LAW;n=98689;fld=134;dst=100019" TargetMode="External"/><Relationship Id="rId20" Type="http://schemas.openxmlformats.org/officeDocument/2006/relationships/hyperlink" Target="consultantplus://offline/main?base=LAW;n=98689;fld=134;dst=100137" TargetMode="External"/><Relationship Id="rId21" Type="http://schemas.openxmlformats.org/officeDocument/2006/relationships/hyperlink" Target="consultantplus://offline/main?base=LAW;n=98689;fld=134;dst=100060" TargetMode="External"/><Relationship Id="rId22" Type="http://schemas.openxmlformats.org/officeDocument/2006/relationships/hyperlink" Target="consultantplus://offline/main?base=LAW;n=98689;fld=134;dst=100137" TargetMode="External"/><Relationship Id="rId23" Type="http://schemas.openxmlformats.org/officeDocument/2006/relationships/hyperlink" Target="consultantplus://offline/main?base=LAW;n=98689;fld=134;dst=100198" TargetMode="External"/><Relationship Id="rId24" Type="http://schemas.openxmlformats.org/officeDocument/2006/relationships/hyperlink" Target="consultantplus://offline/main?base=LAW;n=98689;fld=134;dst=100066" TargetMode="External"/><Relationship Id="rId25" Type="http://schemas.openxmlformats.org/officeDocument/2006/relationships/hyperlink" Target="consultantplus://offline/main?base=LAW;n=98689;fld=134;dst=100143" TargetMode="External"/><Relationship Id="rId26" Type="http://schemas.openxmlformats.org/officeDocument/2006/relationships/hyperlink" Target="consultantplus://offline/main?base=LAW;n=98689;fld=134;dst=100161" TargetMode="External"/><Relationship Id="rId27" Type="http://schemas.openxmlformats.org/officeDocument/2006/relationships/hyperlink" Target="consultantplus://offline/main?base=LAW;n=98689;fld=134;dst=10009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0:00Z</dcterms:created>
  <dc:creator>Воробьёв</dc:creator>
  <dc:description/>
  <cp:keywords/>
  <dc:language>en-US</dc:language>
  <cp:lastModifiedBy>Sas1ok</cp:lastModifiedBy>
  <dcterms:modified xsi:type="dcterms:W3CDTF">2011-11-01T13:10:00Z</dcterms:modified>
  <cp:revision>2</cp:revision>
  <dc:subject/>
  <dc:title>ПРАВИТЕЛЬСТВО РОССИЙСКОЙ ФЕДЕРАЦИИ</dc:title>
</cp:coreProperties>
</file>