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50" w:type="dxa"/>
        <w:tblLayout w:type="fixed"/>
        <w:tblCellMar>
          <w:top w:w="150" w:type="dxa"/>
          <w:left w:w="150" w:type="dxa"/>
          <w:bottom w:w="150" w:type="dxa"/>
          <w:right w:w="150" w:type="dxa"/>
        </w:tblCellMar>
      </w:tblPr>
      <w:tblGrid>
        <w:gridCol w:w="8940"/>
      </w:tblGrid>
      <w:tr>
        <w:trPr/>
        <w:tc>
          <w:tcPr>
            <w:tcW w:w="8940" w:type="dxa"/>
            <w:tcBorders/>
            <w:vAlign w:val="center"/>
          </w:tcPr>
          <w:p>
            <w:pPr>
              <w:pStyle w:val="Normal"/>
              <w:rPr>
                <w:rFonts w:ascii="Arial" w:hAnsi="Arial" w:cs="Arial"/>
                <w:b/>
                <w:b/>
                <w:bCs/>
                <w:color w:val="0C3D6E"/>
                <w:sz w:val="20"/>
                <w:szCs w:val="20"/>
                <w:lang w:val="ru-RU" w:eastAsia="ja-JP"/>
              </w:rPr>
            </w:pPr>
            <w:r>
              <w:rPr>
                <w:rFonts w:cs="Arial" w:ascii="Arial" w:hAnsi="Arial"/>
                <w:b/>
                <w:bCs/>
                <w:color w:val="0C3D6E"/>
                <w:sz w:val="20"/>
                <w:szCs w:val="20"/>
                <w:lang w:val="ru-RU" w:eastAsia="ja-JP"/>
              </w:rPr>
              <w:t>ПОСТАНОВЛЕНИЕ от 12 октября 2004 г. № 539 О порядке регистрации радиоэлектронных средств и высокочастотных устройств</w:t>
            </w:r>
          </w:p>
        </w:tc>
      </w:tr>
      <w:tr>
        <w:trPr/>
        <w:tc>
          <w:tcPr>
            <w:tcW w:w="8940" w:type="dxa"/>
            <w:tcBorders/>
            <w:vAlign w:val="center"/>
          </w:tcPr>
          <w:p>
            <w:pPr>
              <w:pStyle w:val="Normal"/>
              <w:spacing w:before="0" w:after="0"/>
              <w:rPr/>
            </w:pPr>
            <w:r>
              <w:rPr>
                <w:rFonts w:cs="Arial" w:ascii="Arial" w:hAnsi="Arial"/>
                <w:color w:val="000000"/>
                <w:sz w:val="20"/>
                <w:szCs w:val="20"/>
                <w:lang w:val="ru-RU" w:eastAsia="ja-JP"/>
              </w:rPr>
              <w:t xml:space="preserve">В соответствии со статьей 22 Федерального закона "О связи" Правительство Российской Федерации </w:t>
            </w:r>
            <w:r>
              <w:rPr>
                <w:rFonts w:cs="Arial" w:ascii="Arial" w:hAnsi="Arial"/>
                <w:b/>
                <w:bCs/>
                <w:color w:val="0C3D6E"/>
                <w:sz w:val="20"/>
                <w:szCs w:val="20"/>
                <w:lang w:val="ru-RU" w:eastAsia="ja-JP"/>
              </w:rPr>
              <w:t>постановляет:</w:t>
            </w:r>
            <w:r>
              <w:rPr>
                <w:rFonts w:cs="Arial" w:ascii="Arial" w:hAnsi="Arial"/>
                <w:color w:val="000000"/>
                <w:sz w:val="20"/>
                <w:szCs w:val="20"/>
                <w:lang w:val="ru-RU" w:eastAsia="ja-JP"/>
              </w:rPr>
              <w:br/>
              <w:t>1. Утвердить прилагаемые:</w:t>
              <w:br/>
              <w:t>Правила регистрации радиоэлектронных средств и высокочастотных устройств;</w:t>
              <w:br/>
              <w:t>перечень радиоэлектронных средств и высокочастотных устройств, подлежащих регистрации.</w:t>
              <w:br/>
              <w:t>2. Установить, что:</w:t>
              <w:br/>
              <w:t>разрешения на эксплуатацию радиоэлектронных средств и высокочастотных устройств, на использование радиочастот или радиочастотных каналов для судовых радиостанций (лицензии судовых радиостанций), которые выданы в установленном порядке до вступления в силу настоящего постановления, действительны до окончания указанного в них срока;</w:t>
              <w:br/>
              <w:t>радиоэлектронные средства и высокочастотные устройства государственных органов и организаций, используемые для нужд государственного управления, включая президентскую и правительственную связь, для нужд обороны страны, безопасности государства и обеспечения правопорядка, присвоение (назначение) радиочастот (радиочастотных каналов) которым осуществляют Министерство обороны Российской Федерации и Федеральная служба охраны Российской Федерации, подлежат регистрации в Федеральной службе безопасности Российской Федерации.</w:t>
              <w:br/>
              <w:t>3. Признать утратившими силу:</w:t>
              <w:br/>
              <w:t>пункт 5 постановления Правительства Российской Федерации от 15 января 1993 г. № 30 "Об упорядочении использования радиоэлектронных средств (высокочастотных устройств) на территории Российской Федерации" (Собрание актов Президента и Правительства Российской Федерации, 1993, № 3, ст.179);</w:t>
              <w:br/>
              <w:t>пункт "г" постановления Правительства Российской Федерации от 31 июля 1998 г. № 868 "О внесении изменений в постановление Правительства Российской Федерации от 15 января 1993 г. № 30 "Об упорядочении использования радиоэлектронных средств (высокочастотных устройств) на территории Российской Федерации" (Собрание законодательства Российской Федерации, 1998, № 32, ст.3912);</w:t>
              <w:br/>
              <w:t>пункт 2 постановления Правительства Российской Федерации от 2 марта 2000 г. № 180 "Об утверждении норм обеспечения боевым ручным стрелковым и иным оружием, боеприпасами и патронами к нему, специальными средствами, а также средствами радиосвязи службы судебных приставов Министерства юстиции Российской Федерации" (Собрание законодательства Российской Федерации, 2000, № 11, ст.1179) в части внесения изменения в пункт 5 постановления Правительства Российской Федерации от 15 января 1993 г. № 30 "Об упорядочении использования радиоэлектронных средств (высокочастотных устройств) на территории Российской Федерации";</w:t>
              <w:br/>
              <w:t>подпункт "г" пункта 4 Положения о государственной радиочастотной службе при Министерстве Российской Федерации по связи и информатизации и подпункт "б" пункта 1 изменений, которые вносятся в постановления Правительства Российской Федерации по вопросам, касающимся государственного регулирования использования радиочастот и радиоэлектронных средств (высокочастотных устройств) гражданского применения, утвержденных постановлением Правительства Российской Федерации от 25 декабря 2000 г. № 1002 "О государственной радиочастотной службе при Министерстве Российской Федерации по связи и информатизации" (Собрание законодательства Российской Федерации, 2001, № 1, ст.132);</w:t>
              <w:br/>
              <w:t>абзац третий пункта 3 изменений, которые вносятся в постановления Правительства Российской Федерации, утвержденные постановлением Правительства Российской Федерации от 6 февраля 2004 г. № 51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Собрание законодательства Российской Федерации, 2004, № 8, ст.663).</w:t>
            </w:r>
          </w:p>
          <w:p>
            <w:pPr>
              <w:pStyle w:val="Normal"/>
              <w:spacing w:before="280" w:after="280"/>
              <w:rPr>
                <w:rFonts w:ascii="Arial" w:hAnsi="Arial" w:cs="Arial"/>
                <w:color w:val="000000"/>
                <w:sz w:val="20"/>
                <w:szCs w:val="20"/>
                <w:lang w:val="ru-RU" w:eastAsia="ja-JP"/>
              </w:rPr>
            </w:pPr>
            <w:r>
              <w:rPr>
                <w:rFonts w:cs="Arial" w:ascii="Arial" w:hAnsi="Arial"/>
                <w:color w:val="000000"/>
                <w:sz w:val="20"/>
                <w:szCs w:val="20"/>
                <w:lang w:val="ru-RU" w:eastAsia="ja-JP"/>
              </w:rPr>
              <w:t>Председатель Правительства</w:t>
              <w:br/>
              <w:t>Российской Федерации М.Фрадков</w:t>
            </w:r>
          </w:p>
          <w:p>
            <w:pPr>
              <w:pStyle w:val="Normal"/>
              <w:spacing w:before="280" w:after="280"/>
              <w:jc w:val="right"/>
              <w:rPr>
                <w:rFonts w:ascii="Arial" w:hAnsi="Arial" w:cs="Arial"/>
                <w:color w:val="000000"/>
                <w:sz w:val="20"/>
                <w:szCs w:val="20"/>
                <w:lang w:val="ru-RU" w:eastAsia="ja-JP"/>
              </w:rPr>
            </w:pPr>
            <w:r>
              <w:rPr>
                <w:rFonts w:cs="Arial" w:ascii="Arial" w:hAnsi="Arial"/>
                <w:color w:val="000000"/>
                <w:sz w:val="20"/>
                <w:szCs w:val="20"/>
                <w:lang w:val="ru-RU" w:eastAsia="ja-JP"/>
              </w:rPr>
              <w:t>УТВЕРЖДЕНЫ</w:t>
              <w:br/>
              <w:t>постановлением Правительства</w:t>
              <w:br/>
              <w:t>Российской Федерации</w:t>
              <w:br/>
              <w:t>от 12 октября 2004 г. № 539</w:t>
            </w:r>
          </w:p>
          <w:p>
            <w:pPr>
              <w:pStyle w:val="Normal"/>
              <w:spacing w:before="280" w:after="280"/>
              <w:jc w:val="center"/>
              <w:rPr>
                <w:rFonts w:ascii="Arial" w:hAnsi="Arial" w:cs="Arial"/>
                <w:color w:val="000000"/>
                <w:sz w:val="20"/>
                <w:szCs w:val="20"/>
                <w:lang w:val="ru-RU" w:eastAsia="ja-JP"/>
              </w:rPr>
            </w:pPr>
            <w:r>
              <w:rPr>
                <w:rFonts w:cs="Arial" w:ascii="Arial" w:hAnsi="Arial"/>
                <w:b/>
                <w:bCs/>
                <w:color w:val="0C3D6E"/>
                <w:sz w:val="20"/>
                <w:szCs w:val="20"/>
                <w:lang w:val="ru-RU" w:eastAsia="ja-JP"/>
              </w:rPr>
              <w:t>П Р А В И Л А</w:t>
            </w:r>
            <w:r>
              <w:rPr>
                <w:rFonts w:cs="Arial" w:ascii="Arial" w:hAnsi="Arial"/>
                <w:color w:val="000000"/>
                <w:sz w:val="20"/>
                <w:szCs w:val="20"/>
                <w:lang w:val="ru-RU" w:eastAsia="ja-JP"/>
              </w:rPr>
              <w:br/>
            </w:r>
            <w:r>
              <w:rPr>
                <w:rFonts w:cs="Arial" w:ascii="Arial" w:hAnsi="Arial"/>
                <w:b/>
                <w:bCs/>
                <w:color w:val="0C3D6E"/>
                <w:sz w:val="20"/>
                <w:szCs w:val="20"/>
                <w:lang w:val="ru-RU" w:eastAsia="ja-JP"/>
              </w:rPr>
              <w:t>регистрации радиоэлектронных средств и высокочастотных устройств</w:t>
            </w:r>
          </w:p>
          <w:p>
            <w:pPr>
              <w:pStyle w:val="Normal"/>
              <w:spacing w:before="280" w:after="280"/>
              <w:rPr/>
            </w:pPr>
            <w:r>
              <w:rPr>
                <w:rFonts w:cs="Arial" w:ascii="Arial" w:hAnsi="Arial"/>
                <w:color w:val="000000"/>
                <w:sz w:val="20"/>
                <w:szCs w:val="20"/>
                <w:lang w:val="ru-RU" w:eastAsia="ja-JP"/>
              </w:rPr>
              <w:t>1. Настоящие Правила устанавливают порядок регистрации радиоэлектронных средств и высокочастотных устройств гражданского назначения, используемых на территории Российской Федерации и территориях, находящихся под юрисдикцией Российской Федерации, ведения учета радиоэлектронных средств и высокочастотных устройств, выдачи владельцу радиоэлектронных средств и высокочастотных устройств свидетельства о регистрации.</w:t>
              <w:br/>
              <w:t>2. Под владельцем радиоэлектронных средств и высокочастотных устройств понимается лицо, у которого эти средства или устройства находятся в собственности, на праве хозяйственного ведения или на праве оперативного управления либо на ином законном основании (аренда, безвозмездное пользование).</w:t>
              <w:br/>
              <w:t>3. Регистрация радиоэлектронных средств и высокочастотных устройств осуществляется Федеральной службой по надзору в сфере связи в целях учета источников электромагнитного излучения, влияющих на обеспечение надлежащего использования радиочастот (радиочастотных каналов).</w:t>
              <w:br/>
              <w:t>4. Регистрации подлежат радиоэлектронные средства и высокочастотные устройства, предусмотренные перечнем, утверждаемым Правительством Российской Федерации.</w:t>
              <w:br/>
              <w:t>5. Настоящие Правила не распространяются на регистрацию радиоэлектронных средств и высокочастотных устройств государственных органов и организаций, используемых для нужд государственного управления, включая президентскую и правительственную связь, для нужд обороны страны, безопасности государства и обеспечения правопорядка, присвоение (назначение) радиочастот (радиочастотных каналов) которым осуществляют Министерство обороны Российской Федерации и Федеральная служба охраны Российской Федерации.</w:t>
              <w:br/>
              <w:t>6. Министерство информационных технологий и связи Российской Федерации устанавливает формы протокола измерений технических параметров излучений радиоэлектронных средств и высокочастотных устройств и свидетельства об их регистрации.</w:t>
              <w:br/>
              <w:t>7. Регистрация радиоэлектронных средств и высокочастотных устройств осуществляется по письменному заявлению владельца радиоэлектронных средств и высокочастотных устройств (далее - заявитель).</w:t>
              <w:br/>
              <w:t>8. Заявление о регистрации радиоэлектронных средств и высокочастотных устройств подается в территориальный орган Федеральной службы по надзору в сфере связи, на территории деятельности которого планируется использование радиоэлектронных средств и высокочастотных устройств, с указанием:</w:t>
              <w:br/>
              <w:t>а) наименования, организационно-правовой формы юридического лица и его места нахождения - для юридического лица;</w:t>
              <w:br/>
              <w:t>б) фамилии, имени, отчества, места жительства, данных документа, удостоверяющего личность гражданина Российской Федерации, - для индивидуальных предпринимателей и физических лиц, не являющихся индивидуальными предпринимателями;</w:t>
              <w:br/>
              <w:t>в) сведений о регистрируемом радиоэлектронном средстве (наименование, тип, серия, номер, присвоенный позывной);</w:t>
              <w:br/>
              <w:t>г) сведений о регистрируемом высокочастотном устройстве (наименование, тип, серия, номер, полоса рабочих частот, мощность излучения, место установки).</w:t>
              <w:br/>
              <w:t>9. В случае если по условиям, установленным при выделении полосы радиочастот либо при присвоении (назначении) радиочастоты (радиочастотного канала), радиоэлектронные средства планируется использовать или эксплуатировать на территориях нескольких субъектов Российской Федерации, заявитель подает заявление в территориальный орган Федеральной службы по надзору в сфере связи по месту своей регистрации.</w:t>
              <w:br/>
              <w:t>10. К заявлению прилагаются:</w:t>
              <w:br/>
              <w:t>а) копия разрешения на использование радиочастот (радиочастотных каналов) для радиоэлектронных средств (в случае, если наличие такого разрешения предусмотрено законодательством Российской Федерации);</w:t>
              <w:br/>
              <w:t>б) копия документа, подтверждающего факт внесения записи о юридическом лице в Единый государственный реестр юридических лиц, - для юридического лица;</w:t>
              <w:b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br/>
              <w:t>в) копия документа о присвоении радиостанции индивидуального либо коллективного пользования соответствующей категории - для радиоэлектронных средств любительской службы;</w:t>
              <w:br/>
              <w:t>г) протокол измерений технических параметров излучений радиоэлектронных средств и высокочастотных устройств (за исключением радиоэлектронных средств любительской службы).</w:t>
              <w:br/>
              <w:t>11. Территориальный орган Федеральной службы по надзору в сфере связи не позднее 10 дней с момента получения заявления:</w:t>
              <w:br/>
              <w:t>а) рассматривает представленные владельцем радиоэлектронных средств и высокочастотных устройств документы и принимает решение о регистрации радиоэлектронных средств и высокочастотных устройств или об отказе в их регистрации;</w:t>
              <w:br/>
              <w:t>б) вносит в установленном порядке сведения о зарегистрированных радиоэлектронных средствах и высокочастотных устройствах в базу данных;</w:t>
              <w:br/>
              <w:t>в) выдает заявителю свидетельство о регистрации или мотивированное уведомление об отказе в такой регистрации.</w:t>
              <w:br/>
              <w:t>12. Основанием для отказа в регистрации радиоэлектронных средств и высокочастотных устройств является:</w:t>
              <w:br/>
              <w:t>а) несоответствие представляемых документов требованиям, установленным настоящими Правилами;</w:t>
              <w:br/>
              <w:t>б) непредставление документов, необходимых для регистрации радиоэлектронных средств и высокочастотных устройств в соответствии с настоящими Правилами;</w:t>
              <w:br/>
              <w:t>в) наличие в документах, представленных заявителем, недостоверной или искаженной информации;</w:t>
              <w:br/>
              <w:t>г) несоответствие технических параметров излучений радиоэлектронных средств и высокочастотных устройств требованиям, установленным в разрешении на использование радиочастот (радиочастотных каналов), техническим регламентам и национальным стандартам.</w:t>
              <w:br/>
              <w:t>13. Срок действия свидетельства о регистрации радиоэлектронных средств соответствует сроку действия разрешения на использование радиочастот (радиочастотных каналов), если такое разрешение требуется.</w:t>
              <w:br/>
              <w:t>Срок действия свидетельства о регистрации высокочастотных устройств, а также радиоэлектронных средств, для которых не требуется разрешение на использование радиочастот (радиочастотных каналов), составляет 10 лет, если заявителем не указан меньший срок.</w:t>
              <w:br/>
              <w:t>14. Свидетельство о регистрации радиоэлектронных средств и высокочастотных устройств является именным документом и дает их владельцам право на использование радиоэлектронных средств и высокочастотных устройств.</w:t>
              <w:br/>
              <w:t>В случае порчи или утраты свидетельства о регистрации радиоэлектронных средств и высокочастотных устройств территориальный орган Федеральной службы по надзору в сфере связи, который осуществил регистрацию радиоэлектронных средств и высокочастотных устройств, может выдать на основании письменного заявления владельца дубликат свидетельства.</w:t>
              <w:br/>
              <w:t>15. Перерегистрация радиоэлектронных средств и высокочастотных устройств проводится:</w:t>
              <w:br/>
              <w:t>по окончании срока действия свидетельства о регистрации радиоэлектронных средств и высокочастотных устройств - на основании заявления, подаваемого в территориальный орган Федеральной службы по надзору в сфере связи не позднее 30 дней и не ранее чем за 3 месяца до окончания срока действия свидетельства;</w:t>
              <w:br/>
              <w:t>при изменении сведений, указанных в заявлении о регистрации радиоэлектронных средств и высокочастотных устройств и в прилагаемых к нему документах, смене владельца зарегистрированных радиоэлектронных средств и высокочастотных устройств - на основании заявления, подаваемого в территориальный орган Федеральной службы по надзору в сфере связи не позднее 30 дней со дня наступления указанных обстоятельств.</w:t>
              <w:br/>
              <w:t>Перерегистрация радиоэлектронных средств и высокочастотных устройств осуществляется в порядке, установленном для их регистрации.</w:t>
              <w:br/>
              <w:t>16. Действие свидетельства о регистрации радиоэлектронных средств и высокочастотных устройств прекращается в следующих случаях:</w:t>
              <w:br/>
              <w:t>а) истечение указанного в свидетельстве срока действия;</w:t>
              <w:br/>
              <w:t>б) прекращение действия разрешения на использование радиочастот (радиочастотных каналов);</w:t>
              <w:br/>
              <w:t>в) представление заявления владельца радиоэлектронных средств и высокочастотных устройств;</w:t>
              <w:br/>
              <w:t>г) обнаружение недостоверных данных в документах, послуживших основанием для регистрации радиоэлектронных средств и высокочастотных устройств.</w:t>
              <w:br/>
              <w:t>17. Сведения об абонентских станциях (терминалах), которые содержат радиопередающие устройства, не требующие регистрации в соответствии с настоящими Правилами, и персональные данные об их владельцах - абонентах сетей связи подлежат учету операторами связи, оказывающими услуги связи с использованием таких радиоэлектронных средств.</w:t>
              <w:br/>
              <w:t>18. Сведения о радиоэлектронных средствах и высокочастотных устройствах и их владельцах предоставляются соответственно Федеральной службой по надзору в сфере связи и ее территориальными органами или операторами связи, оказывающими услуги связи с использованием радиоэлектронных средств, государственным органам в соответствии с их полномочиями в случаях, установленных законодательством Российской Федерации.</w:t>
              <w:br/>
              <w:t>Порядок представления указанных сведений определяется совместно заинтересованными государственными органами, если иное не установлено законодательством Российской Федерации.</w:t>
              <w:br/>
              <w:t>19. За нарушение порядка регистрации радиоэлектронных средств и высокочастотных устройств, установленного настоящими Правилами, виновные лица несут ответственность в соответствии с Кодексом Российской Федерации об административных правонарушениях.</w:t>
            </w:r>
          </w:p>
          <w:p>
            <w:pPr>
              <w:pStyle w:val="Normal"/>
              <w:spacing w:before="280" w:after="280"/>
              <w:rPr>
                <w:rFonts w:ascii="Arial" w:hAnsi="Arial" w:cs="Arial"/>
                <w:color w:val="000000"/>
                <w:sz w:val="20"/>
                <w:szCs w:val="20"/>
                <w:lang w:val="ru-RU" w:eastAsia="ja-JP"/>
              </w:rPr>
            </w:pPr>
            <w:r>
              <w:rPr>
                <w:rFonts w:cs="Arial" w:ascii="Arial" w:hAnsi="Arial"/>
                <w:color w:val="000000"/>
                <w:sz w:val="20"/>
                <w:szCs w:val="20"/>
                <w:lang w:val="ru-RU" w:eastAsia="ja-JP"/>
              </w:rPr>
            </w:r>
          </w:p>
          <w:p>
            <w:pPr>
              <w:pStyle w:val="Normal"/>
              <w:spacing w:before="280" w:after="280"/>
              <w:jc w:val="right"/>
              <w:rPr>
                <w:rFonts w:ascii="Arial" w:hAnsi="Arial" w:cs="Arial"/>
                <w:color w:val="000000"/>
                <w:sz w:val="20"/>
                <w:szCs w:val="20"/>
                <w:lang w:val="ru-RU" w:eastAsia="ja-JP"/>
              </w:rPr>
            </w:pPr>
            <w:r>
              <w:rPr>
                <w:rFonts w:cs="Arial" w:ascii="Arial" w:hAnsi="Arial"/>
                <w:color w:val="000000"/>
                <w:sz w:val="20"/>
                <w:szCs w:val="20"/>
                <w:lang w:val="ru-RU" w:eastAsia="ja-JP"/>
              </w:rPr>
              <w:t>УТВЕРЖДЕН</w:t>
              <w:br/>
              <w:t>постановлением Правительства</w:t>
              <w:br/>
              <w:t>Российской Федерации</w:t>
              <w:br/>
              <w:t>от 12 октября 2004 г. № 539</w:t>
            </w:r>
          </w:p>
          <w:p>
            <w:pPr>
              <w:pStyle w:val="Normal"/>
              <w:spacing w:before="280" w:after="280"/>
              <w:jc w:val="center"/>
              <w:rPr>
                <w:rFonts w:ascii="Arial" w:hAnsi="Arial" w:cs="Arial"/>
                <w:color w:val="000000"/>
                <w:sz w:val="20"/>
                <w:szCs w:val="20"/>
                <w:lang w:val="ru-RU" w:eastAsia="ja-JP"/>
              </w:rPr>
            </w:pPr>
            <w:r>
              <w:rPr>
                <w:rFonts w:cs="Arial" w:ascii="Arial" w:hAnsi="Arial"/>
                <w:b/>
                <w:bCs/>
                <w:color w:val="0C3D6E"/>
                <w:sz w:val="20"/>
                <w:szCs w:val="20"/>
                <w:lang w:val="ru-RU" w:eastAsia="ja-JP"/>
              </w:rPr>
              <w:t>П Е Р Е Ч Е Н Ь</w:t>
            </w:r>
            <w:r>
              <w:rPr>
                <w:rFonts w:cs="Arial" w:ascii="Arial" w:hAnsi="Arial"/>
                <w:color w:val="000000"/>
                <w:sz w:val="20"/>
                <w:szCs w:val="20"/>
                <w:lang w:val="ru-RU" w:eastAsia="ja-JP"/>
              </w:rPr>
              <w:br/>
            </w:r>
            <w:r>
              <w:rPr>
                <w:rFonts w:cs="Arial" w:ascii="Arial" w:hAnsi="Arial"/>
                <w:b/>
                <w:bCs/>
                <w:color w:val="0C3D6E"/>
                <w:sz w:val="20"/>
                <w:szCs w:val="20"/>
                <w:lang w:val="ru-RU" w:eastAsia="ja-JP"/>
              </w:rPr>
              <w:t>радиоэлектронных средств и высокочастотных устройств, подлежащих регистрации</w:t>
            </w:r>
          </w:p>
          <w:tbl>
            <w:tblPr>
              <w:tblW w:w="5000" w:type="pct"/>
              <w:jc w:val="left"/>
              <w:tblInd w:w="-22" w:type="dxa"/>
              <w:tblLayout w:type="fixed"/>
              <w:tblCellMar>
                <w:top w:w="60" w:type="dxa"/>
                <w:left w:w="60" w:type="dxa"/>
                <w:bottom w:w="60" w:type="dxa"/>
                <w:right w:w="60" w:type="dxa"/>
              </w:tblCellMar>
            </w:tblPr>
            <w:tblGrid>
              <w:gridCol w:w="611"/>
              <w:gridCol w:w="6195"/>
              <w:gridCol w:w="1834"/>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Пункты приложения</w:t>
                  </w:r>
                  <w:r>
                    <w:rPr>
                      <w:rFonts w:cs="Arial" w:ascii="Arial" w:hAnsi="Arial"/>
                      <w:b/>
                      <w:bCs/>
                      <w:color w:val="0C3D6E"/>
                      <w:sz w:val="20"/>
                      <w:szCs w:val="20"/>
                      <w:lang w:val="ru-RU" w:eastAsia="ja-JP"/>
                    </w:rPr>
                    <w:t>*</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фиксированн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6, 10, 1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2.</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Радиоэлектронные средства радиовещательной службы, включая системы кабельного телевид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3.</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Радиоэлектронные средства воздушной подвижной служб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4.</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морской подвижн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5.</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сухопутной подвижн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 2, 6, 8, 9, 10, 11, 12, 13, 14</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6.</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любительск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7.</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службы стандартных частот и сигналов времени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8.</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вспомогательной службы метеорологии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9.</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Радиоэлектронные средства радиолокационной служб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0.</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радионавигационн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радиовещательной спутников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2.</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фиксированной cпутников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3.</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сухопутной подвижной спутников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3, 4, 5</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4.</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морской подвижной спутников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5.</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воздушной подвижной спутников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6.</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Радиоэлектронные средства спутниковой службы исследования Земл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7.</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службы космических исследований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8.</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спутниковой службы радиоопределения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9.</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радионавигационной спутников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20.</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Радиоэлектронные средства службы космической эксплуатаци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2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метеорологической спутниковой службы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22.</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Радиоэлектронные средства радиоастрономической служб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23.</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Высокочастотные устройства промышленного, научного, медицинского и бытового примен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7</w:t>
                  </w:r>
                </w:p>
              </w:tc>
            </w:tr>
          </w:tbl>
          <w:p>
            <w:pPr>
              <w:pStyle w:val="Normal"/>
              <w:pBdr>
                <w:bottom w:val="single" w:sz="12" w:space="1" w:color="000000"/>
              </w:pBdr>
              <w:spacing w:before="280" w:after="280"/>
              <w:rPr>
                <w:rFonts w:ascii="Arial" w:hAnsi="Arial" w:cs="Arial"/>
                <w:color w:val="000000"/>
                <w:sz w:val="20"/>
                <w:szCs w:val="20"/>
                <w:lang w:val="ru-RU" w:eastAsia="ja-JP"/>
              </w:rPr>
            </w:pPr>
            <w:r>
              <w:rPr>
                <w:rFonts w:cs="Arial" w:ascii="Arial" w:hAnsi="Arial"/>
                <w:color w:val="000000"/>
                <w:sz w:val="20"/>
                <w:szCs w:val="20"/>
                <w:lang w:val="ru-RU" w:eastAsia="ja-JP"/>
              </w:rPr>
              <w:t>_______________</w:t>
              <w:br/>
              <w:t>* Изъятия отдельных типов радиоэлектронных средств и высокочастотных устройств из подлежащих регистрации радиоэлектронных средств (высокочастотных устройств) соответствующих служб приведены в приложении.</w:t>
            </w:r>
          </w:p>
          <w:p>
            <w:pPr>
              <w:pStyle w:val="Normal"/>
              <w:spacing w:before="280" w:after="280"/>
              <w:rPr>
                <w:rFonts w:ascii="Arial" w:hAnsi="Arial" w:cs="Arial"/>
                <w:color w:val="000000"/>
                <w:sz w:val="20"/>
                <w:szCs w:val="20"/>
                <w:lang w:val="ru-RU" w:eastAsia="ja-JP"/>
              </w:rPr>
            </w:pPr>
            <w:r>
              <w:rPr>
                <w:rFonts w:cs="Arial" w:ascii="Arial" w:hAnsi="Arial"/>
                <w:color w:val="000000"/>
                <w:sz w:val="20"/>
                <w:szCs w:val="20"/>
                <w:lang w:val="ru-RU" w:eastAsia="ja-JP"/>
              </w:rPr>
            </w:r>
          </w:p>
          <w:p>
            <w:pPr>
              <w:pStyle w:val="Normal"/>
              <w:spacing w:before="280" w:after="280"/>
              <w:rPr>
                <w:rFonts w:ascii="Arial" w:hAnsi="Arial" w:cs="Arial"/>
                <w:color w:val="000000"/>
                <w:sz w:val="20"/>
                <w:szCs w:val="20"/>
                <w:lang w:val="ru-RU" w:eastAsia="ja-JP"/>
              </w:rPr>
            </w:pPr>
            <w:r>
              <w:rPr>
                <w:rFonts w:cs="Arial" w:ascii="Arial" w:hAnsi="Arial"/>
                <w:color w:val="000000"/>
                <w:sz w:val="20"/>
                <w:szCs w:val="20"/>
                <w:lang w:val="ru-RU" w:eastAsia="ja-JP"/>
              </w:rPr>
            </w:r>
          </w:p>
          <w:p>
            <w:pPr>
              <w:pStyle w:val="Normal"/>
              <w:spacing w:before="280" w:after="280"/>
              <w:rPr>
                <w:rFonts w:ascii="Arial" w:hAnsi="Arial" w:cs="Arial"/>
                <w:color w:val="000000"/>
                <w:sz w:val="20"/>
                <w:szCs w:val="20"/>
                <w:lang w:val="ru-RU" w:eastAsia="ja-JP"/>
              </w:rPr>
            </w:pPr>
            <w:r>
              <w:rPr>
                <w:rFonts w:cs="Arial" w:ascii="Arial" w:hAnsi="Arial"/>
                <w:color w:val="000000"/>
                <w:sz w:val="20"/>
                <w:szCs w:val="20"/>
                <w:lang w:val="ru-RU" w:eastAsia="ja-JP"/>
              </w:rPr>
            </w:r>
          </w:p>
          <w:p>
            <w:pPr>
              <w:pStyle w:val="Normal"/>
              <w:spacing w:before="280" w:after="280"/>
              <w:rPr>
                <w:rFonts w:ascii="Arial" w:hAnsi="Arial" w:cs="Arial"/>
                <w:color w:val="000000"/>
                <w:sz w:val="20"/>
                <w:szCs w:val="20"/>
                <w:lang w:val="ru-RU" w:eastAsia="ja-JP"/>
              </w:rPr>
            </w:pPr>
            <w:r>
              <w:rPr>
                <w:rFonts w:cs="Arial" w:ascii="Arial" w:hAnsi="Arial"/>
                <w:color w:val="000000"/>
                <w:sz w:val="20"/>
                <w:szCs w:val="20"/>
                <w:lang w:val="ru-RU" w:eastAsia="ja-JP"/>
              </w:rPr>
            </w:r>
          </w:p>
          <w:p>
            <w:pPr>
              <w:pStyle w:val="Normal"/>
              <w:spacing w:before="280" w:after="280"/>
              <w:jc w:val="right"/>
              <w:rPr>
                <w:rFonts w:ascii="Arial" w:hAnsi="Arial" w:cs="Arial"/>
                <w:color w:val="000000"/>
                <w:sz w:val="20"/>
                <w:szCs w:val="20"/>
                <w:lang w:val="ru-RU" w:eastAsia="ja-JP"/>
              </w:rPr>
            </w:pPr>
            <w:r>
              <w:rPr>
                <w:rFonts w:cs="Arial" w:ascii="Arial" w:hAnsi="Arial"/>
                <w:color w:val="000000"/>
                <w:sz w:val="20"/>
                <w:szCs w:val="20"/>
                <w:lang w:val="ru-RU" w:eastAsia="ja-JP"/>
              </w:rPr>
              <w:t>ПРИЛОЖЕНИЕ</w:t>
              <w:br/>
              <w:t>к перечню радиоэлектронных средств и</w:t>
              <w:br/>
              <w:t>высокочастотных устройств,</w:t>
              <w:br/>
              <w:t>подлежащих регистрации</w:t>
            </w:r>
          </w:p>
          <w:p>
            <w:pPr>
              <w:pStyle w:val="Normal"/>
              <w:spacing w:before="280" w:after="280"/>
              <w:jc w:val="center"/>
              <w:rPr>
                <w:rFonts w:ascii="Arial" w:hAnsi="Arial" w:cs="Arial"/>
                <w:color w:val="000000"/>
                <w:sz w:val="20"/>
                <w:szCs w:val="20"/>
                <w:lang w:val="ru-RU" w:eastAsia="ja-JP"/>
              </w:rPr>
            </w:pPr>
            <w:r>
              <w:rPr>
                <w:rFonts w:cs="Arial" w:ascii="Arial" w:hAnsi="Arial"/>
                <w:b/>
                <w:bCs/>
                <w:color w:val="0C3D6E"/>
                <w:sz w:val="20"/>
                <w:szCs w:val="20"/>
                <w:lang w:val="ru-RU" w:eastAsia="ja-JP"/>
              </w:rPr>
              <w:t>Изъятия из перечня радиоэлектронных средств и высокочастотных устройств, подлежащих регистрации</w:t>
            </w:r>
          </w:p>
          <w:tbl>
            <w:tblPr>
              <w:tblW w:w="5000" w:type="pct"/>
              <w:jc w:val="left"/>
              <w:tblInd w:w="0" w:type="dxa"/>
              <w:tblLayout w:type="fixed"/>
              <w:tblCellMar>
                <w:top w:w="60" w:type="dxa"/>
                <w:left w:w="60" w:type="dxa"/>
                <w:bottom w:w="60" w:type="dxa"/>
                <w:right w:w="60" w:type="dxa"/>
              </w:tblCellMar>
            </w:tblPr>
            <w:tblGrid>
              <w:gridCol w:w="778"/>
              <w:gridCol w:w="7862"/>
            </w:tblGrid>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Абонентские станции (терминалы) сухопутной подвижной сотовой, транкинговой и пейджинговой связи, в том числе временно ввозимые на территорию Российской Федерации. При этом ввоз указанных радиоэлектронных средств осуществляется под обязательство об обратном вывозе с указанием в декларации при прохождении таможенного контроля типа станции и сведений о владельце (по документу, удостоверяющему его личность в государстве постоянного (преимущественного) проживания).</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2.</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Станции сухопутной подвижной связи личного пользования диапазона 27 МГц (CB - диапазона), временно ввозимые на территорию Российской Федерации. При этом ввоз указанных радиоэлектронных средств осуществляется под обязательство об обратном вывозе с указанием в декларации при прохождении таможенного контроля типа станции и сведений о владельце (по документу, удостоверяющему его личность в государстве постоянного (преимущественного) проживания).</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3.</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Абонентские подвижные земные станции (терминалы) глобальных систем подвижной спутниковой связи (в том числе мультисистемные), разрешенные в установленном порядке для использования на территории Российской Федерации и временно ввозимые на территорию Российской Федерации. При этом ввоз  указанных радиоэлектронных средств осуществляется под обязательство об обратном вывозе с указанием в декларации при прохождении таможенного контроля типа станции и сведений о владельце (по документу, удостоверяющему его личность в государстве постоянного (преимущественного) проживания).</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4.</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Абонентские подвижные земные станции (терминалы) спутниковой связи системы "Евтелтракс", устанавливаемые на грузовых автомобилях, железнодорожных вагонах (контейнерах) и речных транспортных судах с целью организации пользователями двусторонней информационной спутниковой связи и определения местоположения транспортных средств в системе "Евтелтракс", в том числе временно ввозимые. При этом ввоз указанных радиоэлектронных средств осуществляется под обязательство об обратном вывозе с указанием в декларации при прохождении таможенного контроля типа станции и сведений о владельце (по документу, удостоверяющему его личность в государстве постоянного (преимущественного) проживания).</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5.</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Абонентские подвижные земные станции (терминалы) спутниковой связи типа "Глобалстар-АСС", "Глобалстар-АСМ", "Глобалстар-АСП" российского сегмента глобальной системы подвижной спутниковой связи "Глобалстар", работающие в полосе радиочастот 2483,775-2494 МГц (линия "космос - Земля") и на радиочастотах 1616,88 МГц, 1618,11 МГц, 1619,34 МГц и 1620,57 МГц в полосе радиочастот 1610,115-1621,185 МГц (линия "Земля - космос"),  с допустимой мощностью излучения передатчика до 2 Вт, в том числе временно ввозимые на территорию Российской Федерации. При этом ввоз указанных радиоэлектронных средств осуществляется под обязательство об обратном вывозе с указанием в декларации при прохождении таможенного контроля типа станции и сведений о владельце (по документу, удостоверяющему его личность в государстве постоянного (преимущественного) проживания).</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6.</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Абонентские станции беспроводного доступа технологии CDMA (протокол IS-95) в полосах радиочастот 828-837 МГц и 873-882 МГц.</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7.</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Бытовые СВЧ-печи и другие высокочастотные устройства, предназначенные для обработки пищевых продуктов и приготовления пищи, медицинские ингаляторы и устройства зубопротезирования, медицинские ультразвуковые исследовательские и лечебные устройства, другие медицинские высокочастотные устройства для профилактики и лечения заболеваний, а также высокочастотные устройства любого применения с мощностью на нагрузочном устройстве менее 5 Вт без открытого излучения.</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8.</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Радиоэлектронные средства для обработки штрихкодовых этикеток и передачи информации, полученной с этих этикеток, в полосе радиочастот 433,075-434,79 (433,92±0,2 %) МГц с допустимой мощностью излучения передатчика до 10 мВт. </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9.</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Слуховые радиотренажеры для людей с дефектами слуха на радиочастотах:</w:t>
                    <w:br/>
                    <w:t>33,200 МГц; 33,350 МГц; 33,450 МГц; 33,550 МГц; 33,575 МГц; 33,600 МГц; 33,750 МГц; 33,850 МГц; 33,875 МГц; 33,900 МГц; 34,050 МГц; 34,150 МГц; 34,175 МГц; 34,200 МГц; 34,300 МГц; 34,375 МГц; 34,400 МГц; 34,975 МГц; 35,025 МГц; 35,150 МГц; 35,225 МГц; 35,375 МГц; 35,550 МГц; 35,650 МГц; 35,950 МГц; 35,975 МГц; 36,025 МГц; 36,075 МГц; 36,125 МГц; 36,175 МГц; 36,225 МГц; 36,275 МГц; 36,325 МГц; 36,375 МГц; 36,425 МГц; 36,475 МГц; 36,525 МГц; 36,575 МГц; 36,625 МГц; 36,675 МГц; 36,725 МГц; 36,775 МГц; 36,825 МГц; 36,875 МГц; 36,925 МГц; 36,975 МГц; 37,025 МГц; 37,075 МГц; 37,125 МГц; 37,175 МГц; 37,225 МГц; 37,275 МГц; 37,325 МГц; 37,375 МГц; 37,425 МГц; 37,475 МГц; 37,525 МГц; 37,575 МГц; 37,625 МГц; 37,675 МГц; 37,725 МГц; 37,775 МГц; 37,825 МГц; 37,875 МГц; 37,925 МГц; 37,975 МГц; 38,025 МГц; 38,075 МГц; 38,125 МГц; 38,175 МГц; 38,225 МГц; 38,275 МГц; 38,325 МГц; 38,375 МГц; 38,425 МГц; 38,475 МГц; 38,525 МГц; 38,575 МГц; 38,625 МГц; 38,675 МГц; 38,725 МГц; 38,775 МГц; 39,025 МГц; 39,225 МГц; 39,400 МГц; 39,600 МГц; 39,750 МГц; 39,850 МГц; 39,925 МГц; 39,975 МГц; 40,050 МГц; 40,150 МГц; 40,250 МГц; 40,325 МГц; 40,425 МГц; 40,650 МГц; 40,825 МГц; 41,300 МГц; 41,325 МГц; 41,350 МГц; 41,375 МГц; 41,400 МГц; 41,500 МГц; 41,600 МГц; 41,625 МГц; 41,650 МГц; 41,675 МГц; 41,700 МГц; 41,750 МГц; 41,800 МГц; 41,900 МГц; 41,950 МГц; 42,100 МГц; 42,150 МГц; 42,200 МГц; 42,250 МГц; 42,350 МГц; 42,450 МГц; 42,475 МГц; 42,500 МГц; 42,525 МГц; 42,550 МГц; 42,575 МГц; 42,600 МГц; 42,625 МГц; 42,650 МГц; 42,675 МГц; 42,700 МГц; 42,725 МГц; 42,750 МГц; 42,800 МГц; 42,850 МГц; 42,950 МГц; 42,975 МГц; 43,000 МГц; 43,150 МГц; 43,175 МГц; 43,200 МГц; 43,225 МГц; 43,250 МГц; 43,400 МГц; 43,500 МГц; 43,700 МГц; 43,725 МГц; 43,750 МГц; 43,800 МГц; 44,000 МГц; 44,250 МГц; 44,400 МГц; 44,475 МГц; 44,500 МГц; 44,650 МГц; 44,750 МГц; 44,975 МГц; 45,000 МГц; 45,250 МГц; 45,450 МГц; 45,475 МГц; 45,500 МГц; 45,650 МГц; 45,750 МГц; 45,800 МГц; 45,950 МГц; 45,975 МГц; 46,000 МГц; 46,125 МГц; 46,175 МГц; 46,225 МГц; 46,425 МГц; 46,450 МГц; 46,475 МГц; 46,550 МГц; 46,575 МГц; 46,600 МГц; 46,650 МГц; 46,675 МГц; 46,700 МГц; 46,775 МГц; 46,800 МГц; 46,825 МГц; 46,850 МГц; 46,875 МГц; 46,925 МГц; 46,950 МГц; 46,975 МГц; 47,000 МГц; 47,075 МГц; 47,125 МГц; 47,250 МГц; 47,300 МГц; 47,375 МГц; 47,400 МГц; 47,425 МГц; 47,450 МГц; 47,550 МГц; 47,575 МГц; 47,625 МГц; 47,675 МГц; 47,700 МГц; 47,725 МГц; 47,825 МГц; 47,850 МГц; 47,875 МГц; 47,925 МГц; 47,975 МГц; 48,075 МГц; 48,125 МГц; 48,150 МГц; 47,175 МГц; 47,325 МГц; 47,350 МГц; 48,375 МГц; 48,425 МГц; 48,450 МГц; 48,475 МГц; 57,0125 МГц; 57,0250 МГц; 57,0375 МГц; 57,0500 МГц; 57,0625 МГц; 57,0750 МГц; 57,0875 МГц; 57,1000 МГц; 57,1125 МГц; 57,1250 МГц; 57,1375 МГц; 57,1500 МГц; 57,1625 МГц; 57,1750 МГц; 57,1875 МГц; 57,2000 МГц; 57,2125 МГц; 57,2250 МГц; 57,2375 МГц; 57,2500 МГц; 57,2625 МГц; 57,2750 МГц; 57,2875 МГц; 57,3000 МГц; 57,3125 МГц; 57,3250 МГц; 57,3375 МГц; 57,3500 МГц; 57,3625 МГц; 57,3750 МГц; 57,3875 МГц; 57,4000 МГц; 57,4125 МГц; 57,4250 МГц; 57,4375 МГц; 57,4500 МГц; 57,4750 МГц; 57,4875 МГц; 57,5000 МГц с допустимой мощностью излучения передатчика до 10 мВт.</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0.</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Устройства охранной радиосигнализации на радиочастотах 26,945 МГц (автомашин) и 26,960 МГц (помещений) с допустимой мощностью излучения передатчика до 2 Вт.</w:t>
                    <w:br/>
                    <w:t xml:space="preserve">Устройства охранной радиосигнализации автомашин в полосе радиочастот 433,075-434,79 (433,92±0,2%) МГц с допустимой мощностью излучения передатчика до 5 мВт. </w:t>
                    <w:br/>
                    <w:t>Устройства дистанционного управления, охранной сигнализации и оповещения в полосе радиочастот 433,075-434,79 (433,92±0,2%) МГц с допустимой мощностью излучения передатчика до 10 мВт.</w:t>
                    <w:br/>
                    <w:t>Устройства дистанционного управления, охранной сигнализации и оповещения в полосе радиочастот 868-868,2 МГц с допустимой мощностью излучения передатчика до 10 мВт.</w:t>
                    <w:br/>
                    <w:t>Аппаратура охранной сигнализации удаленных объектов в полосе радиочастот 149,95-150,0625 МГц с допустимой мощностью излучения передатчика до 25 мВт.</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1.</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Абонентские бесшнуровые телефонные аппараты в полосе радиочастот 30-41 МГц с допустимой мощностью излучения передатчика до 10 мВт.</w:t>
                    <w:br/>
                    <w:t>Абонентские (использующие не более 1 абонентского номера) бесшнуровые телефонные аппараты в полосах радиочастот  814-815 МГц и 904-905 МГц, портативные абонентские радиоблоки и бесшнуровые телефонные аппараты технологии DECT в полосе радиочастот 1880-1900 МГц с допустимой мощностью излучения передатчика до 10 мВт.</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2.</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 xml:space="preserve">Аппаратура радиоуправления моделями самолетов, катеров и т.п. в полосах радиочастот 28,0-28,2 МГц и 40,66-40,70 МГц с допустимой мощностью излучения передатчика до 1 Вт. </w:t>
                    <w:br/>
                    <w:t>Детские радиопереговорные устройства и радиоуправляемые игрушки, работающие в полосе радиочастот 26957-27283 кГц, с допустимой мощностью излучения передатчика до 10 мВт.</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3.</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Концертные радиомикрофоны на радиочастотах 165,70; 166,10; 166,50 и 167,15 МГц с допустимой мощностью излучения передатчика до 20 мВт; в полосах радиочастот 470-638 МГц и 710-726 МГц с допустимой мощностью излучения передатчика до 5 мВт.</w:t>
                    <w:br/>
                    <w:t xml:space="preserve">Радиомикрофоны в полосах радиочастот 66-74 МГц; 87,5-92 МГц и 100-108 МГц с допустимой мощностью излучения передатчика до 10 мВт. </w:t>
                  </w:r>
                </w:p>
              </w:tc>
            </w:tr>
            <w:tr>
              <w:trPr/>
              <w:tc>
                <w:tcPr>
                  <w:tcW w:w="778" w:type="dxa"/>
                  <w:tcBorders/>
                </w:tcPr>
                <w:p>
                  <w:pPr>
                    <w:pStyle w:val="Normal"/>
                    <w:spacing w:before="0" w:after="0"/>
                    <w:jc w:val="center"/>
                    <w:rPr>
                      <w:rFonts w:ascii="Arial" w:hAnsi="Arial" w:cs="Arial"/>
                      <w:color w:val="000000"/>
                      <w:sz w:val="20"/>
                      <w:szCs w:val="20"/>
                      <w:lang w:val="ru-RU" w:eastAsia="ja-JP"/>
                    </w:rPr>
                  </w:pPr>
                  <w:r>
                    <w:rPr>
                      <w:rFonts w:cs="Arial" w:ascii="Arial" w:hAnsi="Arial"/>
                      <w:color w:val="000000"/>
                      <w:sz w:val="20"/>
                      <w:szCs w:val="20"/>
                      <w:lang w:val="ru-RU" w:eastAsia="ja-JP"/>
                    </w:rPr>
                    <w:t>14.</w:t>
                  </w:r>
                </w:p>
              </w:tc>
              <w:tc>
                <w:tcPr>
                  <w:tcW w:w="7862" w:type="dxa"/>
                  <w:tcBorders/>
                </w:tcPr>
                <w:p>
                  <w:pPr>
                    <w:pStyle w:val="Normal"/>
                    <w:rPr>
                      <w:rFonts w:ascii="Arial" w:hAnsi="Arial" w:cs="Arial"/>
                      <w:color w:val="000000"/>
                      <w:sz w:val="20"/>
                      <w:szCs w:val="20"/>
                      <w:lang w:val="ru-RU" w:eastAsia="ja-JP"/>
                    </w:rPr>
                  </w:pPr>
                  <w:r>
                    <w:rPr>
                      <w:rFonts w:cs="Arial" w:ascii="Arial" w:hAnsi="Arial"/>
                      <w:color w:val="000000"/>
                      <w:sz w:val="20"/>
                      <w:szCs w:val="20"/>
                      <w:lang w:val="ru-RU" w:eastAsia="ja-JP"/>
                    </w:rPr>
                    <w:t>Радиоэлектронные средства технологии "Bluetooth" в полосе радиочастот 2400-2483,5 МГц с максимальной эквивалентной изотропно излучаемой мощностью передатчика не более 2,5 мВт.</w:t>
                  </w:r>
                </w:p>
              </w:tc>
            </w:tr>
          </w:tbl>
          <w:p>
            <w:pPr>
              <w:pStyle w:val="Normal"/>
              <w:spacing w:before="280" w:after="280"/>
              <w:rPr>
                <w:rFonts w:ascii="Arial" w:hAnsi="Arial" w:cs="Arial"/>
                <w:color w:val="000000"/>
                <w:sz w:val="20"/>
                <w:szCs w:val="20"/>
                <w:lang w:val="ru-RU" w:eastAsia="ja-JP"/>
              </w:rPr>
            </w:pPr>
            <w:r>
              <w:rPr>
                <w:rFonts w:cs="Arial" w:ascii="Arial" w:hAnsi="Arial"/>
                <w:color w:val="000000"/>
                <w:sz w:val="20"/>
                <w:szCs w:val="20"/>
                <w:lang w:val="ru-RU" w:eastAsia="ja-JP"/>
              </w:rPr>
              <w:t>_______________</w:t>
            </w:r>
          </w:p>
          <w:p>
            <w:pPr>
              <w:pStyle w:val="Normal"/>
              <w:spacing w:before="0" w:after="0"/>
              <w:rPr>
                <w:rFonts w:ascii="Arial" w:hAnsi="Arial" w:cs="Arial"/>
                <w:color w:val="000000"/>
                <w:sz w:val="20"/>
                <w:szCs w:val="20"/>
                <w:lang w:val="ru-RU" w:eastAsia="ja-JP"/>
              </w:rPr>
            </w:pPr>
            <w:r>
              <w:rPr>
                <w:rFonts w:cs="Arial" w:ascii="Arial" w:hAnsi="Arial"/>
                <w:color w:val="000000"/>
                <w:sz w:val="20"/>
                <w:szCs w:val="20"/>
                <w:lang w:val="ru-RU" w:eastAsia="ja-JP"/>
              </w:rPr>
              <w:t>Москва,</w:t>
              <w:br/>
              <w:t>15 октября 2004 г.,</w:t>
              <w:br/>
              <w:t>N 1591</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en-US" w:bidi="ar-SA"/>
    </w:rPr>
  </w:style>
  <w:style w:type="character" w:styleId="WW8Num1z0">
    <w:name w:val="WW8Num1z0"/>
    <w:qFormat/>
    <w:rPr>
      <w:rFonts w:ascii="Arial" w:hAnsi="Arial" w:cs="Aria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23:00Z</dcterms:created>
  <dc:creator>katik</dc:creator>
  <dc:description/>
  <dc:language>en-US</dc:language>
  <cp:lastModifiedBy>ефимов</cp:lastModifiedBy>
  <dcterms:modified xsi:type="dcterms:W3CDTF">2004-11-02T13:23:00Z</dcterms:modified>
  <cp:revision>2</cp:revision>
  <dc:subject/>
  <dc:title>ПОСТАНОВЛЕНИЕ от 12 октября 2004 г</dc:title>
</cp:coreProperties>
</file>